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2.04.202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ублик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устав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сельского  поселения Крымск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 и 44  Федерального закона от 6 октября 2003 года № 131-ФЗ «Об общих принципах организации местного самоуправления в Российской Федерации», Совет Пригородного сельского поселения Крымского района,  р е ш и л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убликовать в газете «Призыв» 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Пригородного сельского 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теме «Рассмотрение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устав Пригородного сельского поселения Крымского района» на 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z w:val="28"/>
          <w:szCs w:val="28"/>
        </w:rPr>
        <w:t>я 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теме «Рассмотрение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Пригородного сельского поселения Крымского района» (приложение № 2).</w:t>
      </w:r>
    </w:p>
    <w:p>
      <w:pPr>
        <w:pStyle w:val="Style2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Пригородного сельского  поселения Крымского района (приложение № 3).</w:t>
      </w:r>
    </w:p>
    <w:p>
      <w:pPr>
        <w:pStyle w:val="Style2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оздать рабочую группу по учету предложений и участия граждан в обсуждении проекта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 поселения Крымского района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Настоящее решение разместить на официальном сайте администрации Пригородного сельского поселения Крымс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В.Лазарев</w:t>
      </w:r>
    </w:p>
    <w:p>
      <w:pPr>
        <w:pStyle w:val="Header"/>
        <w:tabs>
          <w:tab w:val="clear" w:pos="4677"/>
          <w:tab w:val="left" w:pos="4678" w:leader="none"/>
          <w:tab w:val="right" w:pos="9355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4678" w:leader="none"/>
          <w:tab w:val="right" w:pos="9355" w:leader="none"/>
        </w:tabs>
        <w:spacing w:lineRule="atLeas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left" w:pos="4678" w:leader="none"/>
          <w:tab w:val="right" w:pos="9355" w:leader="none"/>
        </w:tabs>
        <w:spacing w:lineRule="atLeast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left" w:pos="4678" w:leader="none"/>
          <w:tab w:val="right" w:pos="9355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ригородного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8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Style28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ород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Крым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а</w:t>
      </w:r>
    </w:p>
    <w:p>
      <w:pPr>
        <w:pStyle w:val="Style28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Пригородн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ригородного сельского поселения Крымского района РЕШИЛ: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тав Пригор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Крым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, принятый решением Совета Пригор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ым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от 26 апреля 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1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решения Совета от 25.04.2018 №175, в редакции решения Совета от 29.05.2019 №227), изменения, согласно приложению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опросам законности  и связи с общественными организация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Тарас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ение вступает в силу со дня официального опубликования, произведенного после государственной регистрации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положение пункта 4 статьи 8 устава Пригородного сельского поселения Крымского района 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Style2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В.В. Лазарев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решению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Пригородного сельского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рымского района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№_____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став Пригородного сельского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ымского района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слова «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пунктом 28 следующего содержа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Часть 2 статьи 21.1 «</w:t>
      </w:r>
      <w:r>
        <w:rPr>
          <w:rFonts w:cs="Times New Roman" w:ascii="Times New Roman" w:hAnsi="Times New Roman"/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Абзац третий части 3 статьи 23 «</w:t>
      </w:r>
      <w:r>
        <w:rPr>
          <w:rFonts w:cs="Times New Roman" w:ascii="Times New Roman" w:hAnsi="Times New Roman"/>
          <w:sz w:val="28"/>
          <w:szCs w:val="28"/>
        </w:rPr>
        <w:t xml:space="preserve">Структура органов местного самоуправления поселения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ункт 11 части 7 статьи 25 «</w:t>
      </w:r>
      <w:r>
        <w:rPr>
          <w:rFonts w:cs="Times New Roman" w:ascii="Times New Roman" w:hAnsi="Times New Roman"/>
          <w:sz w:val="28"/>
          <w:szCs w:val="28"/>
        </w:rPr>
        <w:t xml:space="preserve">Статус депутата Совета» допол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ами </w:t>
      </w:r>
      <w:r>
        <w:rPr>
          <w:rFonts w:cs="Times New Roman" w:ascii="Times New Roman" w:hAnsi="Times New Roman"/>
          <w:sz w:val="28"/>
          <w:szCs w:val="28"/>
        </w:rPr>
        <w:t>«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6. Часть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9. Глава поселения не вправе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ункт 16 части 1 статьи 32 «</w:t>
      </w:r>
      <w:r>
        <w:rPr>
          <w:rFonts w:cs="Times New Roman" w:ascii="Times New Roman" w:hAnsi="Times New Roman"/>
          <w:sz w:val="28"/>
          <w:szCs w:val="28"/>
        </w:rPr>
        <w:t>Досрочное прекращение полномочий 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ами </w:t>
      </w:r>
      <w:r>
        <w:rPr>
          <w:rFonts w:cs="Times New Roman" w:ascii="Times New Roman" w:hAnsi="Times New Roman"/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8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«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»исключить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Статью 69 «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,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Части 5, 6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2. Части 7-9 статьи 7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3. В части 1 статьи 72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«сводной» исключить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Часть 7 статьи 72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left" w:pos="4678" w:leader="none"/>
          <w:tab w:val="right" w:pos="9355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ригородного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8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публичных слушаний по теме: «Рассмотрение проекта о внесении изменений в устав Пригородного сельского поселения Крымского района»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Василий Васил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ригородного сельского поселения Крымского района, председатель организацион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цкая Людмила Сигизмунд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Пригородного сельского поселения Крымского района, секретарь организацион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Татьяна Владимировн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Пригородного сельского поселения Крымского района, член организацион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Наталья Викто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Пригородного сельского поселения Крымского района, член организацион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лексей Михайл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Пригородного сельского поселения, председатель комиссии по вопросам законности и связи с общественными организациями, член организационного комит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енова Элина Владими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Пригородного сельского поселения, председатель комиссии по социальной политике, член организацион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\</w:t>
      </w:r>
    </w:p>
    <w:p>
      <w:pPr>
        <w:pStyle w:val="TextBodyIndent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left" w:pos="4678" w:leader="none"/>
          <w:tab w:val="right" w:pos="9355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ригородного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8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 о внесении изменений в устав Пригородного сельского поселения Крымс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еление Пригородного сельского поселения Крымского района с момента опубликования проекта о внесении изменений в устав Пригородного сельского поселения Крымского района вправе участвовать в его обсуждении в следующих формах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о внесении изменений в устав Пригородного сельского поселения Крымского района в порядке, предусмотренном настоящим Порядком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о внесении изменений в устав Пригородного сельского поселения Крымского район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внесении изменений и дополнений по опубликованному проекту о внесении изменений в устав Пригородного сельского поселения Крымского района (далее - предложения), выдвинутые населением на публичных слушаниях, указываются в итоговом документе  публичных слушаний, который передается в рабочую группу по учету предложений по проекту о внесении изменений в устав Пригородного сельского поселения Крымского района (далее - рабочая группа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проекту о внесении изменений в устав Пригородного сельского поселения Крымского района могут вноситься в рабочую группу со дня ее создания, но не позднее чем за пять дней до дня рассмотрения Советом Пригородного сельского поселения Крымского района вопроса о принятии изменений в устав Пригородного сельского поселения Крым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изменений в устав Пригородного сельского поселения Крымского район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Пригородного сельского поселения Крымского район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о внесении изменений и дополнений в устав Пригородного сельского  поселения Крымского район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ригородного сель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о внесении изменений в устав Пригородного сельского поселения Крымского района или отклонении предложений) Совет Пригородного сельского 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Пригородного сельского  поселения Крымского района) предложений подлежа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0  № 38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группа по учету предложени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о внесении изменений в у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Марина Туралбек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ченко Ольга Александ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юдмил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измундовна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Пригородного сельского поселения Крымского района, член организацион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лексей Михай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Пригородного сельского поселения, председатель комиссии по вопросам законности и связи с общественными организациями, член организационного комит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енова Элина Владими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Пригородного сельского поселения, председатель комиссии по социальной политике, член организацион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22">
    <w:name w:val="Заголовок 2 Знак"/>
    <w:qFormat/>
    <w:rPr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  <w:jc w:val="left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Andale Sans UI;Calibri" w:cs="Times New Roman"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3:00Z</dcterms:created>
  <dc:creator>Черенкова</dc:creator>
  <dc:description/>
  <cp:keywords/>
  <dc:language>en-US</dc:language>
  <cp:lastModifiedBy>Admin</cp:lastModifiedBy>
  <cp:lastPrinted>2017-02-22T08:46:00Z</cp:lastPrinted>
  <dcterms:modified xsi:type="dcterms:W3CDTF">2020-04-21T07:20:00Z</dcterms:modified>
  <cp:revision>5</cp:revision>
  <dc:subject/>
  <dc:title/>
</cp:coreProperties>
</file>