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  июнь 201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37795</wp:posOffset>
                </wp:positionH>
                <wp:positionV relativeFrom="paragraph">
                  <wp:posOffset>223520</wp:posOffset>
                </wp:positionV>
                <wp:extent cx="943991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95"/>
                              <w:gridCol w:w="1564"/>
                              <w:gridCol w:w="1901"/>
                              <w:gridCol w:w="1333"/>
                              <w:gridCol w:w="1353"/>
                              <w:gridCol w:w="1186"/>
                              <w:gridCol w:w="1164"/>
                              <w:gridCol w:w="1165"/>
                              <w:gridCol w:w="1165"/>
                              <w:gridCol w:w="1510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36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ргов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Центральный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якова           Ольг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,34,-б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Новоукраинский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Пушкина,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1610005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294040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диди Наталь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,68-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233719300019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48848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хрутдинова Зинаида Имамутдиновн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,44-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23370740026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472052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ирчев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,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233715800020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40757797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окопуло 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истовн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. Новоукраинский,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,125-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2337003068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3107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6.20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10.201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Смирнова Татья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адовая,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5233710300275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374379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 по налогам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0pt" style="position:absolute;rotation:-0;width:743.3pt;height:595.3pt;mso-wrap-distance-left:0pt;mso-wrap-distance-right:9.05pt;mso-wrap-distance-top:0pt;mso-wrap-distance-bottom:0pt;margin-top:17.6pt;mso-position-vertical-relative:text;margin-left:-10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95"/>
                        <w:gridCol w:w="1564"/>
                        <w:gridCol w:w="1901"/>
                        <w:gridCol w:w="1333"/>
                        <w:gridCol w:w="1353"/>
                        <w:gridCol w:w="1186"/>
                        <w:gridCol w:w="1164"/>
                        <w:gridCol w:w="1165"/>
                        <w:gridCol w:w="1165"/>
                        <w:gridCol w:w="1510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36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рговы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Центральный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якова           Ольг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тольев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,34,-б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Новоукраинский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Пушкина,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1610005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294040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диди Наталь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,68-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233719300019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48848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хрутдинова Зинаида Имамутдиновн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,44-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2337074002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472052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ирчев Александ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и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,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233715800020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40757797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нокопуло 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истовн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. Новоукраинский,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,125-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2337003068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3107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6.2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10.201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Смирнова Татьяна Константиновна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адовая,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5233710300275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374379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 по налогам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7:00Z</dcterms:created>
  <dc:creator>1</dc:creator>
  <dc:description/>
  <cp:keywords/>
  <dc:language>en-US</dc:language>
  <cp:lastModifiedBy>1</cp:lastModifiedBy>
  <cp:lastPrinted>2015-06-18T16:16:00Z</cp:lastPrinted>
  <dcterms:modified xsi:type="dcterms:W3CDTF">2018-09-07T05:56:00Z</dcterms:modified>
  <cp:revision>9</cp:revision>
  <dc:subject/>
  <dc:title>Номер реестровой записи/дата включения сведений в реестр</dc:title>
</cp:coreProperties>
</file>