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58470</wp:posOffset>
                </wp:positionV>
                <wp:extent cx="9432925" cy="534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292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75pt;height:420.7pt;mso-wrap-distance-left:0pt;mso-wrap-distance-right:9.05pt;mso-wrap-distance-top:0pt;mso-wrap-distance-bottom:0pt;margin-top:3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58470</wp:posOffset>
                </wp:positionV>
                <wp:extent cx="9433560" cy="3575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803"/>
                              <w:gridCol w:w="1628"/>
                              <w:gridCol w:w="1343"/>
                              <w:gridCol w:w="1009"/>
                              <w:gridCol w:w="1167"/>
                              <w:gridCol w:w="1167"/>
                              <w:gridCol w:w="1167"/>
                              <w:gridCol w:w="150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рина Зоя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63-2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Ворошилова,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рина Зоя Николае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230406359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255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я по земельному налогу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5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газин «Продукты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Чаун Ан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Ворошилова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230412400020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20623100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квитанций по задолженност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281.55pt;mso-wrap-distance-left:0pt;mso-wrap-distance-right:9.05pt;mso-wrap-distance-top:0pt;mso-wrap-distance-bottom:0pt;margin-top:3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803"/>
                        <w:gridCol w:w="1628"/>
                        <w:gridCol w:w="1343"/>
                        <w:gridCol w:w="1009"/>
                        <w:gridCol w:w="1167"/>
                        <w:gridCol w:w="1167"/>
                        <w:gridCol w:w="1167"/>
                        <w:gridCol w:w="150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ина Зоя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63-2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Ворошилова,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ина Зоя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230406359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255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 земельному налогу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5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азин «Продукты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Чаун Ан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Ворошилова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230412400020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20623100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витанций по задолженност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Пригородного сельского поселения  за  май 201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7:00Z</dcterms:created>
  <dc:creator>1</dc:creator>
  <dc:description/>
  <cp:keywords/>
  <dc:language>en-US</dc:language>
  <cp:lastModifiedBy>1</cp:lastModifiedBy>
  <cp:lastPrinted>2019-06-14T13:45:00Z</cp:lastPrinted>
  <dcterms:modified xsi:type="dcterms:W3CDTF">2019-06-25T12:25:00Z</dcterms:modified>
  <cp:revision>5</cp:revision>
  <dc:subject/>
  <dc:title>Номер реестровой записи/дата включения сведений в реестр</dc:title>
</cp:coreProperties>
</file>