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за апрель  2019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2"/>
        <w:gridCol w:w="1536"/>
        <w:gridCol w:w="1866"/>
        <w:gridCol w:w="1537"/>
        <w:gridCol w:w="1297"/>
        <w:gridCol w:w="967"/>
        <w:gridCol w:w="1144"/>
        <w:gridCol w:w="1143"/>
        <w:gridCol w:w="1144"/>
        <w:gridCol w:w="1505"/>
      </w:tblGrid>
      <w:tr>
        <w:trPr>
          <w:trHeight w:val="424" w:hRule="exac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/дата включения сведений в реест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ов малого и среднего предпринимательства -получателе поддержки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яемой  поддержк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</w:r>
          </w:p>
        </w:tc>
      </w:tr>
      <w:tr>
        <w:trPr>
          <w:trHeight w:val="2070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/ФИО (если имеется) индивидуального предпринимательств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юридического лица/ ОГРНИП – индивидуального предприни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налогоп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щ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казания поддержки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5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едприяти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Д Хозяин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рчев 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укра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мченко, 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,Крымский район,х.Новоукраинский,ул.Юбилейная,2-а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33715800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75779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витанц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4.20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сланова Наталья Пет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32Краснодарский край, Крымский р-он, х.Новоукраинский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емченко,5Б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337333000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0316180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витанц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оисиди А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7-61-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1:00Z</dcterms:created>
  <dc:creator>1</dc:creator>
  <dc:description/>
  <cp:keywords/>
  <dc:language>en-US</dc:language>
  <cp:lastModifiedBy>1</cp:lastModifiedBy>
  <cp:lastPrinted>2019-06-14T13:33:00Z</cp:lastPrinted>
  <dcterms:modified xsi:type="dcterms:W3CDTF">2019-06-14T10:34:00Z</dcterms:modified>
  <cp:revision>10</cp:revision>
  <dc:subject/>
  <dc:title>Номер реестровой записи/дата включения сведений в реестр</dc:title>
</cp:coreProperties>
</file>