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58470</wp:posOffset>
                </wp:positionV>
                <wp:extent cx="9427210" cy="3665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21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1298"/>
                              <w:gridCol w:w="1567"/>
                              <w:gridCol w:w="1905"/>
                              <w:gridCol w:w="1583"/>
                              <w:gridCol w:w="1300"/>
                              <w:gridCol w:w="995"/>
                              <w:gridCol w:w="1167"/>
                              <w:gridCol w:w="1167"/>
                              <w:gridCol w:w="1167"/>
                              <w:gridCol w:w="1493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ния (исклю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ов малого и среднего предпринимательства -получателе поддержки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exact"/>
                                <w:cantSplit w:val="true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именование юридического лица /ФИО (если имеется) индивидуального предпринимательства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ьств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рок оказания поддержки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4844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3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"Магнолия"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П Рудько Игор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Ленина,9-а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Полевая,22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42337119000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506255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оставление квитанци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по аренде земельного участка/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3.2019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газин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урдиди  Наталья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3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аснодарский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рым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. Новоукра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Темченко,68-а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02337193000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700486489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единовременно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pt;height:288.65pt;mso-wrap-distance-left:0pt;mso-wrap-distance-right:9.05pt;mso-wrap-distance-top:0pt;mso-wrap-distance-bottom:0pt;margin-top:36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1298"/>
                        <w:gridCol w:w="1567"/>
                        <w:gridCol w:w="1905"/>
                        <w:gridCol w:w="1583"/>
                        <w:gridCol w:w="1300"/>
                        <w:gridCol w:w="995"/>
                        <w:gridCol w:w="1167"/>
                        <w:gridCol w:w="1167"/>
                        <w:gridCol w:w="1167"/>
                        <w:gridCol w:w="1493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ния (исключения) сведений в реестр</w:t>
                            </w:r>
                          </w:p>
                        </w:tc>
                        <w:tc>
                          <w:tcPr>
                            <w:tcW w:w="6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ов малого и среднего предпринимательства -получателе поддержки</w:t>
                            </w:r>
                          </w:p>
                        </w:tc>
                        <w:tc>
                          <w:tcPr>
                            <w:tcW w:w="44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4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2070" w:hRule="exact"/>
                          <w:cantSplit w:val="true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именование юридического лица /ФИО (если имеется) индивидуального предпринимательства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( место жительства  индивидуально предпринимателя 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ьств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рок оказания поддержки </w:t>
                            </w:r>
                          </w:p>
                        </w:tc>
                        <w:tc>
                          <w:tcPr>
                            <w:tcW w:w="14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4844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3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Магнолия"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П Рудько Игор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Ленина,9-а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Полевая,22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42337119000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506255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витанци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по аренде земельного участка/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3.2019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газин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диди  Наталья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3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ым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. Новоукра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Темченко,68-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02337193000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700486489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диновременно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за март 2019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оисиди А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7-61-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07:00Z</dcterms:created>
  <dc:creator>1</dc:creator>
  <dc:description/>
  <cp:keywords/>
  <dc:language>en-US</dc:language>
  <cp:lastModifiedBy>1</cp:lastModifiedBy>
  <cp:lastPrinted>2015-06-18T16:20:00Z</cp:lastPrinted>
  <dcterms:modified xsi:type="dcterms:W3CDTF">2019-06-14T08:28:00Z</dcterms:modified>
  <cp:revision>3</cp:revision>
  <dc:subject/>
  <dc:title>Номер реестровой записи/дата включения сведений в реестр</dc:title>
</cp:coreProperties>
</file>