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9"/>
        <w:gridCol w:w="5710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городного сельского 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рымского райо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8.12.2018г. № 20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br/>
      </w:r>
      <w:r>
        <w:rPr>
          <w:b/>
          <w:bCs/>
        </w:rPr>
        <w:t xml:space="preserve">План финансово-хозяйственной деятельност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 xml:space="preserve">МБУ «Поселенческая библиотека хутора Новоукраинског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Пригородного сельского поселения МО Крымский район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18</w:t>
      </w:r>
      <w:r>
        <w:rPr>
          <w:b/>
          <w:bCs/>
          <w:i/>
          <w:iCs/>
        </w:rPr>
        <w:t> </w:t>
      </w:r>
      <w:r>
        <w:rPr>
          <w:b/>
          <w:bCs/>
        </w:rPr>
        <w:t>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I. Сведения о деятельности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/>
        <w:t>1.1 Цели деятельности муниципального бюджетного учреждения «Поселенческая библиотека х. Новоукраинского Пригородного сельского поселения»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- обеспечение библиотечного обслуживания населения с учетом потребностей и интересов различных социальных групп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беспечение доступности библиотечных услуг и библиотечных фондов для жителей посел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формирование библиотечных фондов с учетом образовательных потребностей и культурных запросов населения, обеспечение их сохран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расширение контингентов пользователей библиотек, совершенствование методов работы с различными категориями читател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одействия образованию и воспитанию населения, повышения его культурного развит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ривития читателям навыков информационной культур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2. Виды деятельности муниципального бюджетного учреждени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формирование, учет, обеспечение безопасности сохранности библиотечных фонд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редоставление пользователям информации о составе библиотечных фондов через систему каталогов и других формы библиотечного формиров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казания консультативной помощи в поиске и выборе источников формирован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ыдача во временное пользование документов библиотечного фонд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отрудничество с другими библиотеками, развитие системы межбиблиотечного абонемен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участие в реализации государственных  и муниципальных программ развития библиотечного дел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роведение культурно-просветительных и образовательных мероприятий и организация литературных вечеров, встреч, организация читательских любительских клубов и объединений по интереса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осуществление выставочной деятельности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3. Пользователь «Поселенческой библиотекой х. Новоукраинского Пригородного сельского поселения»- физическое или юридическое лиц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4. Общая балансовая стоимость недвижимого муниципального имущества, всего: 0,00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5. Общая балансовая стоимость движимого муниципального имущества- 1 087 456,93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</w:t>
      </w:r>
      <w:r>
        <w:rPr/>
        <w:t>В том числе: балансовая стоимость особо ценного движимого имущества- 268 192,42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казатели финансового состояния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01.01.</w:t>
      </w:r>
      <w:r>
        <w:rPr>
          <w:rStyle w:val="Fill"/>
          <w:i w:val="false"/>
          <w:color w:val="000000"/>
        </w:rPr>
        <w:t>2018</w:t>
      </w:r>
      <w:r>
        <w:rPr>
          <w:b/>
          <w:bCs/>
          <w:i/>
          <w:iCs/>
        </w:rPr>
        <w:t> </w:t>
      </w:r>
      <w:r>
        <w:rPr>
          <w:b/>
          <w:bCs/>
        </w:rPr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b/>
          <w:bCs/>
        </w:rPr>
        <w:t> </w:t>
      </w:r>
      <w:r>
        <w:rPr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9"/>
        <w:gridCol w:w="7121"/>
        <w:gridCol w:w="1445"/>
      </w:tblGrid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649,35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недвижимого имущества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недвижимого имуще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щая балансовая стоимость движимого имущества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192,42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il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3.1. по выданным авансам на услуги связ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Обязательства, все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5" w:right="1555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Показатели по поступлениям и выплатам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18 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</w:t>
      </w:r>
    </w:p>
    <w:tbl>
      <w:tblPr>
        <w:tblW w:w="142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362"/>
        <w:gridCol w:w="2126"/>
        <w:gridCol w:w="1701"/>
        <w:gridCol w:w="1276"/>
        <w:gridCol w:w="1134"/>
        <w:gridCol w:w="1418"/>
        <w:gridCol w:w="721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, предоставляемые в соответствии с абзацем</w:t>
            </w:r>
            <w:r>
              <w:rPr>
                <w:color w:val="0000FF"/>
              </w:rPr>
              <w:t xml:space="preserve"> </w:t>
            </w:r>
            <w:r>
              <w:rPr/>
              <w:t>вторым пункта 1 статьи 78.1 Бюджетн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обязательного медицинского страхов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888 63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1 28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17 3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Субсидия на выполнения муниципального зад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 28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Поступление доходов от внебюджет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888 63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1 28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17 3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481 30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56 0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25 30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108 59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7 2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1 39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1 33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 1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 1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чие вып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33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73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-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>
                <w:b/>
                <w:b/>
                <w:i/>
                <w:i/>
                <w:color w:val="FF0000"/>
              </w:rPr>
            </w:pPr>
            <w:r>
              <w:rPr/>
              <w:t>______________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b/>
                <w:b/>
                <w:i/>
                <w:i/>
                <w:color w:val="FF0000"/>
              </w:rPr>
            </w:pPr>
            <w:r>
              <w:rPr/>
              <w:t>______________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</w:t>
            </w:r>
          </w:p>
          <w:p>
            <w:pPr>
              <w:pStyle w:val="ConsPlusNormal"/>
              <w:rPr/>
            </w:pPr>
            <w:r>
              <w:rPr/>
              <w:t>перечисления</w:t>
            </w:r>
          </w:p>
          <w:p>
            <w:pPr>
              <w:pStyle w:val="ConsPlusNormal"/>
              <w:rPr/>
            </w:pPr>
            <w:r>
              <w:rPr/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29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 29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6 03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5 28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 7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 25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25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недвижимым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движимым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движим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недвижим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0 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боты, услуг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 90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0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акций  и иных форм участия в капи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08 073,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 1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 9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8 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 042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1 397,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 63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8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оказатели выплат по расходам на закупку товаров, работ, услуг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на </w:t>
      </w:r>
      <w:r>
        <w:rPr>
          <w:rStyle w:val="Fill"/>
          <w:i w:val="false"/>
          <w:color w:val="000000"/>
        </w:rPr>
        <w:t>2017-2019</w:t>
      </w:r>
      <w:r>
        <w:rPr>
          <w:b/>
          <w:bCs/>
          <w:i/>
          <w:iCs/>
        </w:rPr>
        <w:t> </w:t>
      </w:r>
      <w:r>
        <w:rPr>
          <w:b/>
          <w:bCs/>
        </w:rPr>
        <w:t>г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2.1</w:t>
      </w:r>
    </w:p>
    <w:tbl>
      <w:tblPr>
        <w:tblW w:w="14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37"/>
        <w:gridCol w:w="850"/>
        <w:gridCol w:w="1302"/>
        <w:gridCol w:w="1505"/>
        <w:gridCol w:w="1099"/>
        <w:gridCol w:w="1302"/>
        <w:gridCol w:w="1568"/>
        <w:gridCol w:w="1036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 17 г. очередной финансов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8 г. 1-ый год планового пери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7 г. очередной финансов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8 г. 1-ый год планового пери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7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8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9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6 031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6 031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6 031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6 031,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21" w:gutter="0" w:header="709" w:top="1554" w:footer="709" w:bottom="155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На 2018год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3</w:t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b/>
                <w:i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Справочная информац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</w:rPr>
      </w:pPr>
      <w:r>
        <w:rPr>
          <w:bCs/>
        </w:rPr>
        <w:t>Таблица 4</w:t>
      </w:r>
    </w:p>
    <w:tbl>
      <w:tblPr>
        <w:tblW w:w="96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832"/>
        <w:gridCol w:w="1936"/>
      </w:tblGrid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"/>
        <w:gridCol w:w="734"/>
        <w:gridCol w:w="327"/>
        <w:gridCol w:w="1086"/>
        <w:gridCol w:w="563"/>
        <w:gridCol w:w="563"/>
        <w:gridCol w:w="1141"/>
        <w:gridCol w:w="500"/>
        <w:gridCol w:w="1691"/>
        <w:gridCol w:w="126"/>
        <w:gridCol w:w="126"/>
        <w:gridCol w:w="2393"/>
      </w:tblGrid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ригородн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рымский район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В.В.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О.А.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0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54" w:right="15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4:00Z</dcterms:created>
  <dc:creator>Admin</dc:creator>
  <dc:description>Подготовлено на базе материалов БСС «Система Главбух»</dc:description>
  <cp:keywords/>
  <dc:language>en-US</dc:language>
  <cp:lastModifiedBy>Admin</cp:lastModifiedBy>
  <cp:lastPrinted>2018-12-28T09:52:00Z</cp:lastPrinted>
  <dcterms:modified xsi:type="dcterms:W3CDTF">2019-01-08T10:33:00Z</dcterms:modified>
  <cp:revision>4</cp:revision>
  <dc:subject/>
  <dc:title>План финансово-хозяйственной деятельности государственного учреждения (фрагмент)</dc:title>
</cp:coreProperties>
</file>