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5709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</w:t>
      </w:r>
      <w:r>
        <w:rPr/>
        <w:t>Пригородн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</w:t>
      </w:r>
      <w:r>
        <w:rPr/>
        <w:t>Крым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28.12.2018г. № 2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br/>
      </w:r>
      <w:r>
        <w:rPr>
          <w:b/>
          <w:bCs/>
        </w:rPr>
        <w:t>План финансово-хозяйственной 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 xml:space="preserve">МБУ «СКЦ хутора Новоукраин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Пригородного сельского поселения МО Крымский район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1 Цели деятельности муниципального бюджетного учреждения «Социально-культурный центр х. Новоукраинского Пригородного сельского поселения»: развитие культурной деятельности, удовлетворение культурной потребностей населения в работах и услугах в области культуры, в различных формах и вида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2. Виды деятельности муниципального бюджетного учреждения: создание и организация работы кружков, студий и коллективов, курсов художественного, музыкального и технического творчества  в зависимости от запросов населения, осуществлении подготовки и проведения вечеров, театрализованных, танцевально-развлекательных, литературно-художественных представ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Пользователь «Социально-культурный центр х. Новоукраинского Пригородного сельского поселения»- физическое или юридическое лиц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4. Общая балансовая стоимость недвижимого муниципального имущества, всего: 2 832 697,97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5. Общая балансовая стоимость движимого муниципального имущества- 1 841 652,43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В том числе: балансовая стоимость особо ценного движимого имущества- 50 400,0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01.01.</w:t>
      </w:r>
      <w:r>
        <w:rPr>
          <w:rStyle w:val="Fill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bCs/>
        </w:rPr>
        <w:t> </w:t>
      </w: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7121"/>
        <w:gridCol w:w="1445"/>
      </w:tblGrid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 750,4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697,97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5" w:right="155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</w:t>
            </w:r>
            <w:r>
              <w:rPr>
                <w:color w:val="0000FF"/>
              </w:rPr>
              <w:t xml:space="preserve"> </w:t>
            </w:r>
            <w:r>
              <w:rPr/>
              <w:t>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 837 47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13 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017 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 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Субсидия на выполнения муниципального зад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13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Поступление доходов от внебюджет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837 47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713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17 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 099 75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393 9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 705 8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417 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13 4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34 6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31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 5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4 6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 5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 2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2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689 49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271 5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 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 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 77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4 18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 1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не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не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9 11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 1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 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9 24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4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6 77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 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ций 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1 90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 0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 6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0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21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17-2019</w:t>
      </w:r>
      <w:r>
        <w:rPr>
          <w:b/>
          <w:bCs/>
          <w:i/>
          <w:iCs/>
        </w:rPr>
        <w:t> </w:t>
      </w:r>
      <w:r>
        <w:rPr>
          <w:b/>
          <w:bCs/>
        </w:rPr>
        <w:t>г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505"/>
        <w:gridCol w:w="1099"/>
        <w:gridCol w:w="1302"/>
        <w:gridCol w:w="1568"/>
        <w:gridCol w:w="1036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7 г. очередной финансов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 689 49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 689 49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 689 49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 689 49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городн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ымский район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В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О.А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4" w:right="15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6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18-03-22T10:51:00Z</cp:lastPrinted>
  <dcterms:modified xsi:type="dcterms:W3CDTF">2019-01-09T08:30:00Z</dcterms:modified>
  <cp:revision>3</cp:revision>
  <dc:subject/>
  <dc:title>План финансово-хозяйственной деятельности государственного учреждения (фрагмент)</dc:title>
</cp:coreProperties>
</file>