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 Р Е Ш Е Н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№</w:t>
      </w:r>
      <w:r>
        <w:rPr>
          <w:rFonts w:cs="Times New Roman" w:ascii="Times New Roman" w:hAnsi="Times New Roman"/>
        </w:rPr>
        <w:t>____                                                                                                              от 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городного сельского поселения Крымского района от 22 марта 2017 года № 123 «О бюджетном процессе  в Пригородном сельском поселении Крым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дзорным актом Крымской межрайонной прокуратуры от 29 октября 2020 года № 7-02-2020/3884, в целях приведения правовых основ, содержания и механизма осуществления бюджетного процесса в Пригородном сельском поселении   Крымского  района  в соответствие с требованиями 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Закона Краснодарского края от 4 февраля 2002 года № 437-КЗ «О бюджетном процессе в Краснодарском крае», Совет Пригородного сельского поселения Крымского  района, 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Пригородного сельского поселения Крымского района от 22 марта 2017 № 123 «О бюджетном процессе в Пригородном сельском поселении Крым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7 приложения к Решению исключить абзац 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9 приложения к Решению абзац 8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7016"/>
      <w:r>
        <w:rPr>
          <w:rFonts w:cs="Times New Roman" w:ascii="Times New Roman" w:hAnsi="Times New Roman"/>
          <w:sz w:val="28"/>
          <w:szCs w:val="28"/>
        </w:rPr>
        <w:t>- осуществляет управление остатками средств на едином счете по учету средств местного бюджета;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 в пункте 9 приложения к Решению </w:t>
      </w:r>
      <w:hyperlink r:id="rId3">
        <w:bookmarkStart w:id="1" w:name="sub_12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существляет иные бюджетные полномоч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» изложить в следующей редакции: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авливает правила (основания, условия и порядок) списания и восстановления в учете задолженности по денежным обязательствам перед муниципальным образованием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 пункт 9 приложения к Решению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ункты 8 и 10 из приложения к Решению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11 приложения к Реш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 Бюджетные полномочия отдельных участников бюджет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ых распорядителей, распорядителей и получателей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 определяю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иными нормативными правовыми актами, регулирующими бюджетные правоотноше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ункты 11.1, 11.2 и 11.3 приложения к Решению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ункт 58 приложения к Реш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8. 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 в финансовом органе муниципального образования Крымский район в установленном и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муниципального образования Крымский район организует казначейское обслуживание исполнения местного бюджета через казначейские счета, открытые в Федеральном казначей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MS Mincho;‚l‚r –ѕ’©" w:cs="Times New Roman" w:ascii="Times New Roman" w:hAnsi="Times New Roman"/>
          <w:sz w:val="28"/>
          <w:szCs w:val="28"/>
        </w:rPr>
        <w:t>Операции по исполнению местного бюджета завершаются 31 декабря, за исключением операций, указанных в пункте 2 статьи 242 Бюджетного кодекса Российской Федерации.»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бзацы 4 и 5 пункта 63 приложения к Решению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«пояснительная записка к решению, содержащая анализ исполнения бюджета и бюджетной отчетност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отчет об использовании бюджетных ассигнований резервного фонда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по разделам и подразделам классификации расходов бюджетов с указанием реквизитов правового акта администрации, являющегося основанием для расходования бюджетных ассигнований резервного фонда администрации, а также с указанием цели, размера выделенных средств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21"/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1"/>
      <w:r>
        <w:rPr>
          <w:rFonts w:cs="Times New Roman" w:ascii="Times New Roman" w:hAnsi="Times New Roman"/>
          <w:sz w:val="28"/>
          <w:szCs w:val="28"/>
        </w:rPr>
        <w:t xml:space="preserve">Подпункты 2 и 8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ункта 1 настоящего Решения вступают в силу с 1 янва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                            В.В. Лазарев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b/>
          <w:b/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1437.701209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23801437.701211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0-11-19T13:34:00Z</dcterms:modified>
  <cp:revision>9</cp:revision>
  <dc:subject/>
  <dc:title>Оглавление</dc:title>
</cp:coreProperties>
</file>