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Пригородного поселения Крым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униципальных гарантий за счет средств местного бюджета  Пригородного сельского поселения Крым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я и гарантируя самостоятельность местного самоуправления, в том числе и в нормативном регулировании вопросов местного значения, государство в то же время требует неукоснительного соблюдения принципа единства правового пространства Российской Федерации. Этот принцип распространяется и на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ципа законности при принятии (издании) муниципальных нормативных правовых актов является одной из приоритетных задач при реализации муниципального нормотвор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мониторинг действующей редакции порядка предоставления муниципальных гарантий выявил наличие ряда противоречий  положениям Бюджетного законодательства, регламентирующим процедуру предоставления муниципальной гарантии. </w:t>
      </w:r>
    </w:p>
    <w:p>
      <w:pPr>
        <w:pStyle w:val="Normal"/>
        <w:ind w:firstLine="851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>В целях обеспечения единообразия применения установленных правовых основ предоставления муниципальных гарантий в соответствии с  нормами Бюджетного кодекса РФ, а также  предуп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лоупотреблений и нарушений законодательства, эффективному использованию бюджетных ресурсов в целях финансирования наиболее значимых социальных потребностей, предлагается утвердить порядок предоставления муниципальных гарантий Пригородного сельского поселения Крымского района в новой редакции, а решение </w:t>
      </w:r>
      <w:r>
        <w:rPr>
          <w:bCs/>
          <w:sz w:val="28"/>
          <w:szCs w:val="28"/>
        </w:rPr>
        <w:t xml:space="preserve">Совета Пригородного сельского поселения Крымского района </w:t>
      </w:r>
      <w:r>
        <w:rPr>
          <w:sz w:val="28"/>
          <w:szCs w:val="28"/>
        </w:rPr>
        <w:t xml:space="preserve">от 15 августа 2008  года № 145 «Об утверждении Порядка предоставления муниципальных гарантий  Пригородного сельского поселения Крымского района» - признать утратившим силу. </w:t>
      </w:r>
    </w:p>
    <w:p>
      <w:pPr>
        <w:pStyle w:val="Normal"/>
        <w:ind w:firstLine="8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равового акта является нормативно правовым, поскольку  устанавливает общеобязательных рассчитанных на многократное применение правил (норм) и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______________</w:t>
        <w:tab/>
        <w:t xml:space="preserve">              №_____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униципальных гарантий за счет средств местного бюджета  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статьями  93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1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115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115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11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 CYR"/>
            <w:color w:val="000000"/>
            <w:sz w:val="28"/>
            <w:szCs w:val="28"/>
          </w:rPr>
          <w:t>24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9">
        <w:r>
          <w:rPr>
            <w:rStyle w:val="InternetLink"/>
            <w:rFonts w:cs="Times New Roman CYR"/>
            <w:color w:val="000000"/>
            <w:sz w:val="28"/>
            <w:szCs w:val="28"/>
          </w:rPr>
          <w:t>частью 2 статьи 1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Федерального закона от 25 февраля 1999 года № 39-ФЗ «Об инвестиционной деятельности в Российской Федерации, осуществляемой в форме капитальных вложений», уставом  Пригородного сельского поселения Крымского района, Совет  Пригородного сельского поселения Крымского района,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Порядок предоставления муниципальных гарантий за счет средств местного бюджета  Пригородного сельского поселения Крым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Решение Совета  Пригородного сельского поселения Крымского района от 15 августа 2008  года № 145 «Об утверждении Порядка предоставления муниципальных гарантий  Пригородного сельского поселения Крымского района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В.В.Лаз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ind w:firstLine="4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 решению Совета  Пригородног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сельского поселения Крымского района от ______________ № 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гарантий за счет средств местного бюджета Пригородного сельского поселения Крым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Положением о бюджетном процессе  Пригородн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определяет условия и механизм предоставления муниципальных гарантий, правила учета выданных муниципальных гарантий и исполнения получателями гарантий сво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Муниципальная гарантия - вид долгового обязательства, в силу которого Пригородное сельское поселение Крымского района (гарант) обязано 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 Пригородного сельского поселения Крымского район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соответствии с действующи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 - лицо, которое предоставляет гарантию - это Пригородное сельское поселение Крымского района (далее - по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л -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-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От имени  Пригородного сельского поселения Крымского района муниципальные гарантии предоставляются администрацией  Пригородного сельского поселения Крымского района (далее - Администрация) в пределах предусмотренных бюджетных ассигнований на возможное исполнение выданных муниципальных гарантий в текстовой части решения Совета  Пригородного сельского поселения Крымского района о бюджете  Пригородного сельского поселения Крымского района, на основании договора о предоставлении муниципальной гарантии, в соответствии с полномочиями  Пригородного сельского поселения Крымского района, требованиями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Положения о бюджетном процессе  Пригородного сельского поселения Крымского района и в порядке, установленном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 Муниципальная гаран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е обеспечивается муниципальной гарантией исполнение обязательств принципала по уплате судебных издержек, штрафов, комиссий, пеней за просрочку погашения задолженности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словия муниципальной гарантии не могут быть изменены гарантом без согласия бенефициара. Принадлежащее бенефициару по муниципальной гарантии право требования к гаранту не может быть передано другому лицу</w:t>
      </w:r>
      <w:r>
        <w:rPr>
          <w:color w:val="22272F"/>
          <w:sz w:val="28"/>
          <w:szCs w:val="28"/>
          <w:shd w:fill="FFFFFF" w:val="clear"/>
        </w:rPr>
        <w:t xml:space="preserve"> без предварительного письменного согласия гаранта</w:t>
      </w:r>
      <w:r>
        <w:rPr>
          <w:sz w:val="28"/>
          <w:szCs w:val="28"/>
        </w:rPr>
        <w:t>, если в гарантии не предусмотрено иное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исьменная форма муниципальной гарантии является обязательной. Несоблюдение письменной формы муниципальной гарантии влечет ее недейств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сроком исполнения обязательств, по которым предоставлена гаран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Условия предоставления муниципальной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Муниципальные гарантии предоставляются при условии, что в решении Совета  Пригородного сельского поселения Крымского района о бюджете  Пригородного сельского поселения Крымского района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ая гарантия может быть предоставлена только юридически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ным и осуществляющим свою деятельность на территории  Пригородн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мся в стадии реорганизации, ликвидации или несостоятельности (банкрот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м просроченной задолженности по ранее предоставленным бюджетным средствам на возвратной основе и (или) обязательным платежам в бюджеты всех уровней бюджетной системы Российской Федерации, по денежным обязательствам перед местным бюджетом, не имеющим неурегулированных обязательств по ранее предоставленным муниципальным гаран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м устойчивое финансов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едоставление муниципальных гарантий осуществляется при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статьи 115.3</w:t>
        </w:r>
      </w:hyperlink>
      <w:r>
        <w:rPr>
          <w:sz w:val="28"/>
          <w:szCs w:val="28"/>
        </w:rPr>
        <w:t xml:space="preserve"> Бюджетного кодекса Российской Федерации,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либо части так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ал должен иметь достаточную степень надежности (ликвидности), а также соответствовать требованиям, установленным абзацами третьим - шестым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пункта 3 статьи 93.2</w:t>
        </w:r>
      </w:hyperlink>
      <w:r>
        <w:rPr>
          <w:sz w:val="28"/>
          <w:szCs w:val="28"/>
        </w:rPr>
        <w:t xml:space="preserve"> Бюджетного кодекса Российской Федерации. Объем (сумма) обеспечения регрессных требований определяется при предоставлении муниципальной гарантии с учетом финансового состояния принцип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у принципала, его поручителей (гарантов) просроченной (не-урегулированной) задолженности по денежным обязательствам перед местным бюджето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 по муниципальной гарантии, ранее предоставленной в пользу  Пригородного сельского поселения Крымского района, предоставляющего муниципальную гаран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принципалом и (или) бенефициаром в орган, осуществляющий предоставление муниципальной гарантии, либо агенту, привлеченному в соответствии с пунктом 5 статьи 115.2.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(далее - агент), полного комплекта документов согласно перечню, устанавливаемому Правительством Российской Федерации, высшим исполнительным органом государственной власти субъекта Российской Федерации, администрацией  Пригородного сельского поселения Крымского района, осуществляющим предоставление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пункта 3 статьи 93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гарантии необоснованным и не подлежащим удовлетворению), прекращения муниципальной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 Неисполнение принципалом установленной пунктом 3.6 настоящего Порядка обязанности приравнивается к неисполнению денежных обязательств перед публично-правовым образованием (гарантом). К принципалу, не исполнившему указанную обязанность, применяются положения, предусмотренные абзацем вторым пункта 1 статьи 93.2, абзацем четвертым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пункта 1.1 статьи 115.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пунктом 17 статьи 241</w:t>
        </w:r>
      </w:hyperlink>
      <w:r>
        <w:rPr>
          <w:sz w:val="28"/>
          <w:szCs w:val="28"/>
        </w:rPr>
        <w:t xml:space="preserve"> Бюджетного Кодекса Российской Федерации для лиц, имеющих просроченную (неурегулированную) задолженность по денежным обязательствам перед соответствующим публично-правовым образованием (гаран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 Порядок предоставления муниципальной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Муниципальные гарантии могут быть предоставлены в целях, определенных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июля 2006 года № 135-ФЗ «О защите конкуренции», и в соответствии с условиями предоставления, установленными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статьей 115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инятие решения о предоставлении муниципальной гарантии осуществляется в течение 35 календарных дней со дня поступления в Администрацию документов в соответствии с приложением к Порядку. О принятом решении гарант уведомляет принципала в письменной форме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заявлении на предоставление муниципальной гарант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запрашивается гаран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гарантийн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еспечения исполнения обязательств по удовлетворению регрессного требования к принцип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бенефициара, которому будет предоставлена полученная муниципальная гаран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инятия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составлено в двух экземплярах, подписано руководителем и главным бухгалтером принципала и заверено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редставленные заявителем, претендующим на получение муниципальной гарантии, документы направляются на рассмотрение в финансовый отдел Администрации для подготовки в течение трех дней заключения о целесообразности предоставления муниципальной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ожительном решении документы передаются начальнику финансового отдела Администрации (далее - Финансовое отдел) для подготовки заключения о финансовом состоянии заявителя. Финансовый отдел вправе затребовать дополнительные документы, необходимые для рассмотрения вопроса о предоставлении заявителю муниципальной гарантии, а также провести проверки финансового состояния пор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Финансовый отдел осуществляет проверку соблюдения заявителем условий, предусмотренных настоящим Порядком, проводит анализ его финансового состояния, оценивает имущественное положение, ликвидность и платежеспособность, финансовую устойчивость, и представляет заключение о финансовом состоянии заявителя главе  Пригородн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могут быть предоставлены заявителю только при наличии положительного заключения Финансового отдела о финансовом состоян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3.4 настоящего Порядка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Муниципальная гарантия не предоставляется при наличии заключения Администрации о нецелесообразности предоставления муниципальной гарантии или заключения Финансового отдела о неудовлетворительном финансовом состоянии заявителя. Случаи отсутствия или недостаточности бюджетных ассигнований в пределах лимитов или отсутствия лимитов предоставления муниципальных гарантий, установленных решением о бюджете  Пригородного сельского поселения Крымского района на соответствующий финансовый год, неполного представления заявителем документов или представления недостоверных сведений являются основанием для отказа в рассмотрении возможности предоставления данному заявителю муниципальной гарантии. Уведомление об отказе готовится Администрацией (в случае нецелесообразности предоставления муниципальных гарантий) и направляется в адрес заявителя. Документы и иные материалы, полученные Администрацией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На основании положительного заключения Финансового отдела о возможности предоставления юридическому лицу муниципальной гарант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 Пригородного сельского поселения Крымского района включает гарантию в программу муниципальных гарантий, являющуюся приложением к решению о бюджете  Пригородн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здает постановление о предоставлении муниципальной гарантии и в срок, указанный в постановлении, заключает договор о предоставлении муниципальной гарантии в соответствии с гражданским и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В постановлении Администрации о предоставлении муниципальной гарантии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гаранта (Пригородного сельского поселения Крымского района) и наименование органа, выдавшего гарантию от имени гаранта (Админист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беспечение исполнения обязательств которого выдается гарантия (бенефициа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пользу которого предоставляется муниципальная гарантия (принцип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ыдачи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тзывность гарантии или условия ее отз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(дата выдачи)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который принципал должен исполнить обеспеченное муниципальной гарантией обязательство, при этом обеспеченное муниципальной гарантией обязательство, является неотъемлемой частью договора о предоставлении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рессного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сокращения предельной суммы гарантии при исполнении гарантии и (или) исполнения обязательств принципала, обеспеченных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говоров, которые должны быть заключены при предоставлении муниципальн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условия гарантии, а также сведения, определенные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 Договор о предоставлении муниципальной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снованием для заключения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является постановление Администрации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говор о предоставлении муниципальной гарантии является трехсторонним договором, который заключается между гарантом, бенефициаром и принципалом и в обязательном порядке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гаранта (Пригородного сельского поселения Крымского района) и наименование органа, выдавшего гарантию от имени гаранта (Админист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е сторон, иных существенных условий основного обяз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ыдачи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зыва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муниципальной гарантии, которые не могут быть изменены без предварительного письменного согласия бенефици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условия гарантии, а также сведения, определенные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гарантии (календарная дата или наступление определенного события (условия), указанного в гаран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-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 Порядок удовлетворения требований бенефици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,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гарант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По результатам проведенной работы гарант в двухнедельный срок после рассмотрения обращения и всех необходимых документов (или в срок, указанный в гарантии) исполняет требования по гарантийному обязательству и направляет бенефициару заключение о необоснованности его требований к принципалу или недостаточности действий по возврату долга и об отказе удовлетворить его треб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 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 Гарант, которому стало известно о прекращении гарантии, обязан уведомить об этом принципала. Принципал, исполнивший обязательство, обеспеченное муниципальной гарантией, извещает об этом гаранта не позднее пяти календарных дней с момента исполнения сво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 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платой гарантом бенефициару денежных средств в объеме, определенном в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течением определенного в гарантии срока, на который она выдана (срока действия гаран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,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статьей 115.1</w:t>
        </w:r>
      </w:hyperlink>
      <w:r>
        <w:rPr>
          <w:sz w:val="28"/>
          <w:szCs w:val="28"/>
        </w:rPr>
        <w:t xml:space="preserve">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тзыва гарантии в случаях и по основаниям, которые указаны в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гарант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 Удержание бенефициаром гарантии после прекращения обязательств гаранта по ней не сохраняет за бенефициаром каких-либо прав по указанной гарантии. Прекращение действия муниципальной гарантии оформляется актом о прекращении действия договора о предоставлении муниципальной гарантии на основаниях, предусмотренных действующим законодательством, настоящим Положением и условиями договора о предоставлении муниципальной гарантии. Подготовку и оформление акта производит Финансовы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. Ответственность по муниципальной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Ответственность гаранта перед бенефициаром за неисполнение получателем муниципальной гарантии своих обязательств наступает в соответствии с Гражданским законодательством Российской Федерации и договором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Гарант, исполнив обязательство принципала, обеспеченное гарантией, имеет право потребовать от принципала или поручителя возмещения сумм, уплаченных бенефициару по муниципальной гарантии,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I. Порядок учета и контроля при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гаран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тдел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Общая сумма предоставленных гарантий включается (учитывается)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При исполнении получателем муниципальной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  ********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Если исполнение гарантом муниципальной гарантии ведет к возникновению права регрессного требования гаранта к принципалу,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соответствующе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сполнение гарантом муниципальной гарантии не ведет к возникновению права регрессного требования гаранта к принципалу,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бюджета  Пригородн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гарантом в счет возмещения в порядке регресса денежных средств, уплаченных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 Выполнение обязательств по выданным гарантиям в случае неисполнения получателем гарантии требований кредитора осуществляется Финансовым отделом путем перечисления соответствующей суммы на счет креди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 К гаранту, исполнившему обязательство получателя гарантии, переходят права кредитора по этому обязательству и права, принадлежавшие кредитору, как залогодержателю, в том объеме, в котором гарант удовлетворил требования кредитора. При этом кредитор обязан в трехдневный срок передать Финансовый отдел документы, удостоверяющие требование к получателю гарантии, и права, обеспечивающие это треб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 В случае невозможности взыскания с получателя гарантии средств, уплаченных гарантом кредитору, гарант вправе распоряжаться залогом по своему усмотрению. Средства, полученные от реализации заложенного имущества и (или) другого обеспечения исполнения обязательства по муниципальной гарантии, поступают в полном объеме в бюджет  Пригородн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 Получатель муниципальной гарантии обязан ежемесячно представлять в Финансовый отдел сведения о произведенных расчетах с третьими лицами. Сведения предоставляются, начиная с месяца, следующего за получением муниципальной гарантии, до окончания срока действия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 Финансовый отдел вправе осуществлять проверку финансового состояния получателя гарантии и целевой характер использования гарантии в любое время действия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. 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 Пригородного сельского поселения  Крымского района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к Порядку предоставления муниципальных гарантий за счет средств местного бюджета Пригородного сельского поселения 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рымского район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гаран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явление на предоставление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исьмо Российского банка о готовности предоставить кредит юридическому лицу под муниципальную гарантию или копия кредит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длежащим образом заверенные копии учредительных документов, лицензий на виды деятельности, которые подлежат лицензированию в соответствии с законодательством Российской Федерации, выписка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пии бухгалтерских балансов и отчетов о финансовых результатах за последний отчетный год и за все отчетные периоды текущего года с отметкой налогового органа об их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правка о среднесписочной численности работников с отметкой налогов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правка налогового органа об отсутствии просроченной задолженности по налоговым и иным обязательным платежам в бюджеты всех уровней Российской Федерации и государственные внебюджетные фонды по состоянию на дату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окументы, подтверждающие наличие предлагаемого юридическим лицом обеспечения исполнения регрессных обязательств по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правка об отсутствии процедур реорганизации, ликвидации, судебных актов о признании юридического лица банкротом и об открытии конкурсного производства, введения внешне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к Порядку предоставления муниципальных гарантий за счет средств местного бюджета </w:t>
            </w:r>
            <w:r>
              <w:rPr>
                <w:sz w:val="28"/>
                <w:szCs w:val="28"/>
              </w:rPr>
              <w:t>Пригородного</w:t>
            </w:r>
            <w:r>
              <w:rPr>
                <w:rFonts w:eastAsia="Lucida Sans Unicode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рымского район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муниципальной гарантии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бюджета Пригородного  сельского поселения Крымского района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Пригородного сельского поселения Крымского района, действующий от имени  Пригородного сельского поселения Крымского района, именуемый в дальнейшем Гарант, в лице главы  Пригородного сельского поселения Крымского района _______________________, действующего на основании устава  Пригородного сельского поселения Крымского района, ___________________, именуемый в дальнейшем Бенефициар, в лице ____________________, действующего на основании __________________________, а также ____________________________, именуемый в дальнейшем Принципал, в лице ___________________________, действующего на основании _________________________ (вместе именуемые - Стороны), в соответствии с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</w:rPr>
          <w:t>частью 3 статьи 117</w:t>
        </w:r>
      </w:hyperlink>
      <w:r>
        <w:rPr>
          <w:sz w:val="28"/>
          <w:szCs w:val="28"/>
        </w:rPr>
        <w:t xml:space="preserve"> Бюджетного кодекса Российской Федерации, заключили настоящи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Гарант при условии выполнения Принципалом условий настоящего Договора о предоставлении муниципальной гарантии Пригородным сельским поселением  Крымского района  (далее - Договор) обязуется выдать Принципалу муниципальную гарантию  Пригородного сельского поселения Крымского района (далее - Гарантия) в соответствии с Решением Совета  Пригородного сельского поселения Крымского района от «____» __________ 20_____ год № ______ и Постановлением администрации  Пригородного сельского поселения Крымского района от «___» _________ 20____ год № 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огласно условиям Гарантии, Гарант обязуется уплатить по письменному требованию Бенефициара в порядке и размере, установленных настоящим Договором и Гарантией, денежную сумму в валюте Российской Федерации в случае неисполнения Принципалом обязательств по Договору поставки от «____» _________ 20_____ год № _____, заключенному между Принципалом и Бенефициаром (далее - Договор поставки), на сумму ___________________________________________________________ в срок «____» __________ 20_____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Гарантия предоставляется Гарантом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арантия предоставляется без предъявления Гарантом регрессных требований к Принцип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ах 1.2 и 2.1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Права и обязанности Гара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Гарант гарантирует обязательства Принципала по погашению задолженности по оплате (основному долгу) по Договору поставки. Предел общей ответственности Гаранта перед Бенефициаром ограничивается суммой в размере не более ________________________, включающей сумму основного долга (сумму поставки) в размере ___________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 мере исполнения Принципалом своих обязательств, обеспеченных Гарантией, обязательство Гаранта по Гарантии в отношении Бенефициара уменьшается на величину, пропорциональную исполненной части обязательств Принципала, обеспеченных Гарант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Гарант не гарантирует исполнение обязательств Принципала по уплате процентов, штрафов, комиссий, пени за просрочку погашения задолженности и за просрочку уплаты процентов, других платежей и иных обязательств Принципала по Договору поставки, помимо указанных в пунктах 1.2 и 2.1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арант обязан в течение ________ дней со дня заключения настоящего Договора обеспечить внесение соответствующей записи в Муниципальной долговой книге об увеличении долговых обязательств муниципального образования, о чем известить Бенефициара в письменной форме.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(Принципалом, Гарантом, третьими лицами) по Договору поставки сделать соответствующую запись в Муниципальной долговой книге об уменьшении долговых обязательств муниципального образования город Коммунар согласно пункту 2.2 настоящего Договора, о чем известить Бенефициар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Гарантия составляется в трех экземплярах по одному для Гаранта, Принципала и Бенефициара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рава и обязанности Принцип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нципал настоящим подтверждает, что он располагает всеми необходимыми полномочиями для исполнения всех обязательств по Договору поставки и никаких дополнительных разрешений, и согласований Принципалу для этого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л обязуется незамедлительно, не позднее 1 рабочего дня после наступления следующих событий,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нципал обязуется незамедлительно представлять Гаранту по его первому запросу информацию, которая будет рассматриваться как конфиденциальная и не подлежащая передаче третьим лицам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нципал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едомлять Гаранта о выполнении или невыполнении обязательств Принципала, указанных в Договоре с Бенефициаром, не позднее следующих двух дней после осуществления или неосуществления Принципалом соответствующи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ировать Гаранта о возникающих разногласиях с Бенефициаром не позднее дня, следующего за днем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замедлительно в течение суток представлять информацию по запросу Гаранта в случае, если Гарант уведомил Принципала о поступивших к нему письменных требованиях от Бенефици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ринципал обязан ежемесячно, не позднее 5 числа месяца, следующего за отчетным, представлять в Финансовый отдел Администрации  Пригородного сельского поселения Крымского района отчет и подтвержда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исполнении Принципалом своих обязательств перед Бенефициаром по Договору, обеспечиваемых муниципальной гарантией; о размере задолженности по основному долгу, если таковая была начислена, и мерах, принимаемых для погашения имеющейс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за подписями руководителя и главного бухгалтера Принципала и заверяется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Права и обязанности Бенефици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Бенефициар обязан не позднее одного рабочего дня после наступления следующих событий в письменной форме известить Гара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исполнении частично или полностью Принципалом, третьими лицами, Гарантом гарантированных обязательств по Договору, а также копий платежных поручений Принципала о перечислении денежных средств Бенефициару с отметкой Бенефици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признании Договора поставки недействительным или о прекращении обязательств по нему по иным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Бенефициар не вправе по своему усмотрению изменять назначение платежа, осуществляемого Гарантом в соответствии с пунктом 1.2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Бенефициар обязан согласовать с Гарантом и получить его письменное согласие на внесение любых изменений или дополнений в Договор по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Срок действия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Гарантия вступает в силу со дня подписания настоящего Договора и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Срок действия Гарантии, выдаваемой в соответствии с настоящим Договором, заканчивается «____» __________ 20_____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 Прекращение действия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истечении срока Гарантии, указанного в пункте 5.2 настоящего Договора и пункте 2.5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ле полного исполнения Гарантом обязательств по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ле исполнения в полном объеме Принципалом или третьими лицами перед Бенефициаром обязательств Принципала по Договору поставки, обеспеченных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следствие отказа Бенефициара от своих прав по Гарантии путем возврата ее Гара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сле отзыва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если обязательство Принципала, в обеспечение которого предоставлена Гарантия, не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Гарант в случае, если ему стало известно о прекращении Гарантии, обязан в течение трех рабочих дней уведомить об этом Принци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 Условия отзыва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Гарантия может быть отозвана Гарантом в случае внесения в Договор поставки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 Исполнение обязательств по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При наступлении гарантийного случая, возникающего при неисполнении Принципалом в сроки, определенные Договором, его обязательств перед Бенефициаром, Бенефициар до предъявления требований к Гаранту обязан предъявить письменное требование к Принципалу о соответствующих плат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 В письменном требован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умма просроченных неисполненных гарантированных обязательств (основной дол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ание для требования Бенефициара и платежа Гаранта в виде ссылок на Гарантию, настоящий Договор и Договор по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людение субсидиарности требования в виде ссылки на предъявленное Бенефициаром Принципалу письменное обращение с требованием погашения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латежные реквизиты Бенефици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 Документы, прилагающиеся к треб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исполнение Бенефициаром своих обязательств по Договору по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четы, подтверждающие размер просроченного непогашенного основного долга Принципала по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веренная Бенефициаром копия направленного Принципалу письменного требования погашения долга и документы, подтверждающие получение Принципалом данного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вет Принципала на указанное требование Бенефициара (если таковой бы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Датой предъявления требования к Гаранту считается дата его поступления к Гара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Гарант рассматривает требование Бенефициара в течение 5 дней со дня его предъявления на предмет обоснованности и исполнения согласно пункту 8.6 настоящего Договора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 Гарант обязан в течение _____ дней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 Гарант проверяет предъявленное Бенефициаром требование и документы, указанные в пункте 8.2 настоящего Договора, на предмет обоснованности требования исполнения обязательств Гаранта условиям Гарант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ребование исполнения Гарантии должно быть предъявлено в пределах срока действия Гарантии, указанного в пункте 5.2 настоящего Договора и пункте 2.5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ребование с приложенными документами должно быть оформлено в соответствии с условиями, определенными в пункте 8.2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ид и размер просроченных обязательств Принципала должен соответствовать гарантированным обязательствам, указанным в пунктах 1.2 настоящего Договора и 1.2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авильность размера предъявленной к погашению задолженности по основному долгу с учетом платежей Принципала, направленных на погашение гарантирова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В случае признания требования Бенефициара обоснованным по основаниям, указанным в пункте 8.6 настоящего Договора, Гарант в течение ___ дней со дня принятия такого решения обязан исполнить обязательства по Гарантии, перечислив денежные средства в размере, признанном для исполнения согласно пункту 8.6 настоящего Договора, на счет Бенефици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арантии не может осуществляться ранее предусмотренных Договором первоначально установленных сроков (графиков) исполнения обязательств Принципала, действовавших на момент вступления в силу Договора, в том числе в случае предъявления Бенефициаром Принципалу требования об их досрочном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 Гарант вправе отказать Бенефициару в исполнении обязательств по Гарант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знание Гарантом требования Бенефициара необоснованным согласно выявленным условиям 8.6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арантия прекратила свое действие в соответствии с пунктом 6.1 настоящего Договора и пунктом 2.5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если Бенефициар отказался принять надлежащее исполнение обязательств Принципала, предложенное Принципалом или третьими лицами, требование Бенефициара признается необосн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 В случае отказа признания требований Бенефициара обоснованными,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 Разрешение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По всем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защиты своих или взаимных охраняемых законом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При не урегулировании в процессе переговоров спорных вопросов споры разрешаются в Арбитражном суд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 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Условия Гарантии действуют только в части, не противоречащей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Настоящий Договор составлен в трех экземплярах, имеющих одинаковую юридическую силу, по одному для Гаранта, Принципала и Бенефици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Юридические адреса и реквизиты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одписи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: Подпись: 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: Подпись: 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: Подпись: 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к Порядку предоставления муниципальных гарантий за счет средств местного бюджета </w:t>
            </w:r>
            <w:r>
              <w:rPr>
                <w:sz w:val="28"/>
                <w:szCs w:val="28"/>
              </w:rPr>
              <w:t>Пригородного</w:t>
            </w:r>
            <w:r>
              <w:rPr>
                <w:rFonts w:eastAsia="Lucida Sans Unicode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рымского район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 ПРИГОРОДНОГО СЕЛЬСКОГО ПОСЕЛЕНИЯ КРЫМ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«_____» _________ 20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и Пригородного сельского поселения Крымского района, именуемый в дальнейшем «Гарант», в лице главы  Пригородного сельского поселения Крымского района ___________________________, действующего на основании устава, в соответствии с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</w:rPr>
          <w:t>частью 3 статьи 117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вета Пригородного сельского поселения Крымского района   от _____ № ___ «Об утверждении Положения о бюджетном процессе в Пригородном сельском поселения Крымского района», Решением Совета Пригородного сельского поселения Крымского района   от «_____» ______ 20_____ год № ______, постановления администрации Пригородного сельского поселения Крымского района   от «____» __________ 20____ год № ______, дает письменное обязательство отвечать за исполнение ___________________________________________, именуемым в дальнейшем «Принципал», которому предоставляется настоящая Гарантия, нижеуказанных обязательств перед ____________________________________, именуемым в дальнейшем «Бенефициар»,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ая Муниципальная гарантия Пригородного сельского поселения Крымского района   (далее - Гарантия) выдается Гарантом Принципалу в пользу Бенефициара в соответствии с Договором о предоставлении муниципальной гарантии Пригородного сельского поселения Крымского района   от «____» __________ 20____ год № ______, заключенным между Гарантом, Принципалом и Бенефициаром, (далее - Договор) в обеспечение надлежащего исполнения Принципалом обязательств по Договору поставки от «____» _________ 20____ год № _____, заключенному между Бенефициаром и Принципалом (далее - Договор поста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 Гарантии Гарант обязуется уплатить по письменному требованию Бенефициара в порядке и размере, установленных Гарантией и Договором, денежную сумму в валюте Российской Федерации в случае неисполнения Принципалом обязательств по Договору поставки на сумму _________________________________________________ (сумма прописью) рублей в срок «____» __________ 20____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Условия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Гарант гарантирует обязательства Принципала по погашению задолженности основному долгу по Договору поставки. Предел общей ответственности Гаранта перед Бенефициаром ограничивается суммой в размере не более ___________________________ (сумма прописью) рублей, включающей сумму основного долга в размере ________________________________________________ (сумма прописью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арант не гарантирует исполнение обязательств Принципала по уплате процентов, штрафов, комиссий, пени за просрочку погашения задолженности и за просрочку уплаты процентов, других платежей и иных обязательств Принципала по Договору поставки, помимо указанных в пунктах 1.2 и 2.1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 мере исполнения Принципалом своих обязательств, обеспеченных Гарантией, обязательство Гаранта по Гарантии в отношении Бенефициара уменьшается на величину, пропорциональную исполненной части обязательств Принципала, обеспеченных Гарант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арантия вступает в силу со дня подписания Гарантии 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действия Гарантии заканчивается «____» __________ 20____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истечении срока Гарантии, указанного в пункте 2.5 Гарантии и пункте 5.2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ле полного исполнения Гарантом обязательств по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ле исполнения в полном объеме Принципалом или третьими лицами перед Бенефициаром обязательств Принципала по Договору поставки, обеспеченных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следствие отказа Бенефициара от своих прав по Гарантии путем возврата ее Гара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сле отзыва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если обязательство Принципала, в обеспечение которого предоставлена Гарантия, не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Гарант несет субсидиарную ответственность по обязательствам Принципала в пределах средств, указанных в пункте 2.1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се вопросы взаимодействия Гаранта, Принципала и Бенефициара указаны в Договоре от «____» __________ 20____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Условия отзыва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Гарантия может быть отозвана Гарантом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несения в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сли аннулирован договор залога (обеспечения) или произошло обесценение обеспечения, утрата обеспечения или ухудшение его условий, а также угроза утраты обеспечения или угроза ухудшения его условий по обстоятельствам, за которые Гарант не отвеч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Уведомление об отзыве Гарантии направляется Принципалу по адресу, указанному в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ключительны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арантия составлена в трех экземплярах, имеющих одинаковую юридическую силу, по одному для Гаранта, Бенефициара и Принципа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Условия Гарантии действуют только в части, не противоречащей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е адреса и реквизиты Сторо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:__________________________________________________________________ 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:______________________________________________________________ 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к Порядку предоставления муниципальных гарантий за счет средств местного бюджета </w:t>
            </w:r>
            <w:r>
              <w:rPr>
                <w:sz w:val="28"/>
                <w:szCs w:val="28"/>
              </w:rPr>
              <w:t>Пригородного</w:t>
            </w:r>
            <w:r>
              <w:rPr>
                <w:rFonts w:eastAsia="Lucida Sans Unicode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рымского район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гаран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предоставления 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гарантии  </w:t>
      </w:r>
      <w:r>
        <w:rPr>
          <w:sz w:val="28"/>
          <w:szCs w:val="28"/>
        </w:rPr>
        <w:t>Пригород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необходима на следующие це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: 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униципальную гарантию  </w:t>
      </w:r>
      <w:r>
        <w:rPr>
          <w:sz w:val="28"/>
          <w:szCs w:val="28"/>
        </w:rPr>
        <w:t>Пригород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на общую сумму_______________(___________________________ ____________________________________________________________) руб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 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телефакс/теле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) (подпись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к Порядку предоставления муниципальных гарантий за счет средств местного бюджета </w:t>
            </w:r>
            <w:r>
              <w:rPr>
                <w:sz w:val="28"/>
                <w:szCs w:val="28"/>
              </w:rPr>
              <w:t>Пригородного</w:t>
            </w:r>
            <w:r>
              <w:rPr>
                <w:rFonts w:eastAsia="Lucida Sans Unicode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keepNext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рымского район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етендента на получение муниципальной гаран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тендента: 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свидетельства о государственной регистрации: 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истрирующего органа: 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 претендента: 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(складочного) капитала: 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кционерах (владеющих более 5% акций) 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кций, находящихся в государственной и муниципальной собственности 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претендента)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лавного бухгалтера претендента)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6" w:right="59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9">
    <w:name w:val="Основной текст (9)_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932" TargetMode="External"/><Relationship Id="rId4" Type="http://schemas.openxmlformats.org/officeDocument/2006/relationships/hyperlink" Target="http://municipal.garant.ru/document?id=12012604&amp;sub=115" TargetMode="External"/><Relationship Id="rId5" Type="http://schemas.openxmlformats.org/officeDocument/2006/relationships/hyperlink" Target="http://municipal.garant.ru/document?id=12012604&amp;sub=11502" TargetMode="External"/><Relationship Id="rId6" Type="http://schemas.openxmlformats.org/officeDocument/2006/relationships/hyperlink" Target="http://municipal.garant.ru/document?id=12012604&amp;sub=11530" TargetMode="External"/><Relationship Id="rId7" Type="http://schemas.openxmlformats.org/officeDocument/2006/relationships/hyperlink" Target="http://municipal.garant.ru/document?id=12012604&amp;sub=117" TargetMode="External"/><Relationship Id="rId8" Type="http://schemas.openxmlformats.org/officeDocument/2006/relationships/hyperlink" Target="http://municipal.garant.ru/document?id=12012604&amp;sub=241" TargetMode="External"/><Relationship Id="rId9" Type="http://schemas.openxmlformats.org/officeDocument/2006/relationships/hyperlink" Target="http://municipal.garant.ru/document?id=12014699&amp;sub=1902" TargetMode="External"/><Relationship Id="rId10" Type="http://schemas.openxmlformats.org/officeDocument/2006/relationships/hyperlink" Target="http://municipal.garant.ru/document?id=12014699&amp;sub=20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hyperlink" Target="http://municipal.garant.ru/document?id=10064072&amp;sub=0" TargetMode="External"/><Relationship Id="rId13" Type="http://schemas.openxmlformats.org/officeDocument/2006/relationships/hyperlink" Target="http://municipal.garant.ru/document?id=86367&amp;sub=0" TargetMode="External"/><Relationship Id="rId14" Type="http://schemas.openxmlformats.org/officeDocument/2006/relationships/hyperlink" Target="http://municipal.garant.ru/document?id=12012604&amp;sub=0" TargetMode="External"/><Relationship Id="rId15" Type="http://schemas.openxmlformats.org/officeDocument/2006/relationships/hyperlink" Target="http://municipal.garant.ru/document?id=12012604&amp;sub=11530" TargetMode="External"/><Relationship Id="rId16" Type="http://schemas.openxmlformats.org/officeDocument/2006/relationships/hyperlink" Target="http://municipal.garant.ru/document?id=12012604&amp;sub=9323" TargetMode="External"/><Relationship Id="rId17" Type="http://schemas.openxmlformats.org/officeDocument/2006/relationships/hyperlink" Target="http://municipal.garant.ru/document?id=12012604&amp;sub=0" TargetMode="External"/><Relationship Id="rId18" Type="http://schemas.openxmlformats.org/officeDocument/2006/relationships/hyperlink" Target="http://municipal.garant.ru/document?id=12012604&amp;sub=9323" TargetMode="External"/><Relationship Id="rId19" Type="http://schemas.openxmlformats.org/officeDocument/2006/relationships/hyperlink" Target="http://municipal.garant.ru/document?id=12012604&amp;sub=0" TargetMode="External"/><Relationship Id="rId20" Type="http://schemas.openxmlformats.org/officeDocument/2006/relationships/hyperlink" Target="http://municipal.garant.ru/document?id=12012604&amp;sub=115211" TargetMode="External"/><Relationship Id="rId21" Type="http://schemas.openxmlformats.org/officeDocument/2006/relationships/hyperlink" Target="http://municipal.garant.ru/document?id=12012604&amp;sub=241" TargetMode="External"/><Relationship Id="rId22" Type="http://schemas.openxmlformats.org/officeDocument/2006/relationships/hyperlink" Target="http://municipal.garant.ru/document?id=12048517&amp;sub=0" TargetMode="External"/><Relationship Id="rId23" Type="http://schemas.openxmlformats.org/officeDocument/2006/relationships/hyperlink" Target="http://municipal.garant.ru/document?id=12012604&amp;sub=11502" TargetMode="External"/><Relationship Id="rId24" Type="http://schemas.openxmlformats.org/officeDocument/2006/relationships/hyperlink" Target="http://municipal.garant.ru/document?id=12012604&amp;sub=0" TargetMode="External"/><Relationship Id="rId25" Type="http://schemas.openxmlformats.org/officeDocument/2006/relationships/hyperlink" Target="http://municipal.garant.ru/document?id=12012604&amp;sub=0" TargetMode="External"/><Relationship Id="rId26" Type="http://schemas.openxmlformats.org/officeDocument/2006/relationships/hyperlink" Target="http://municipal.garant.ru/document?id=12012604&amp;sub=1151" TargetMode="External"/><Relationship Id="rId27" Type="http://schemas.openxmlformats.org/officeDocument/2006/relationships/hyperlink" Target="http://municipal.garant.ru/document?id=12012604&amp;sub=5200" TargetMode="External"/><Relationship Id="rId28" Type="http://schemas.openxmlformats.org/officeDocument/2006/relationships/hyperlink" Target="http://municipal.garant.ru/document?id=12012604&amp;sub=520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4:00Z</dcterms:created>
  <dc:creator>user</dc:creator>
  <dc:description/>
  <cp:keywords/>
  <dc:language>en-US</dc:language>
  <cp:lastModifiedBy>Admin</cp:lastModifiedBy>
  <cp:lastPrinted>2015-01-20T15:52:00Z</cp:lastPrinted>
  <dcterms:modified xsi:type="dcterms:W3CDTF">2020-11-19T13:23:00Z</dcterms:modified>
  <cp:revision>5</cp:revision>
  <dc:subject/>
  <dc:title>Совет Кеслеровского сельского поселения</dc:title>
</cp:coreProperties>
</file>