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</w:rPr>
        <w:t xml:space="preserve">администрация пригородного сельского поселения крым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2019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Новоукра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bookmarkStart w:id="0" w:name="sub_10113"/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частия муниципального служащего администрации Пригородного сельского поселения Крым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постановля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астия муниципального служащего администрации Пригородного сельского поселения Крым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.</w:t>
      </w:r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лавному специалисту администрации Пригородного сельского поселения Крымского района Л.С.Полторацкой обнародовать настоящее постановление путём размещения на информационных стендах, расположенных на территории Пригородного сельского поселения Крымского района и разместить на официальном сайте администрации Пригородного сельского поселения Крымского района в сети Интерн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настоящего постановления возложить на заместителя главы Пригородного сельского поселения Крымского района М.Т.Исакова.</w:t>
      </w:r>
    </w:p>
    <w:p>
      <w:pPr>
        <w:pStyle w:val="Normal"/>
        <w:ind w:firstLine="709"/>
        <w:jc w:val="both"/>
        <w:rPr/>
      </w:pPr>
      <w:bookmarkStart w:id="2" w:name="sub_10113"/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ымского района                                                  В.В. Лазар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м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 № 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муниципального служащего администрации Пригородного сельского поселения Крым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Порядок выдачи разрешения представителем нанимателя (работодателем) муниципальному служащему администрации Пригородного  сельского поселения Крым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Порядок) разработан в целях реализации положени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 от 02.03.2007 N 25-ФЗ "О муниципальной служб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 Краснодарского края от 08.06.2007 N 1244-КЗ "О муниципальной службе в Краснодарском крае"</w:t>
        </w:r>
      </w:hyperlink>
      <w:r>
        <w:rPr>
          <w:rFonts w:cs="Times New Roman" w:ascii="Times New Roman" w:hAnsi="Times New Roman"/>
          <w:sz w:val="28"/>
          <w:szCs w:val="28"/>
        </w:rPr>
        <w:t>, решения Совета Пригородного сельского поселения Крымского района от 23 ноября 2017 года №154 (в редакции от 28 марта 2019 года № 218) «Положение о муниципальной службе в администрации Пригородного  сельского поселения Крымского района» и определяет процедуру выдачи представителем нанимателя (работодателем) разрешения муниципальному служащему администрации  Пригородного  сельского поселения Крымского района на участие в управлении некоммерческими организациями на безвозмездной основе в качестве единоличного исполнительного органа или вхождение в состав их коллегиальных органов управления (далее - разрешение).</w:t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Calibri" w:ascii="Times New Roman" w:hAnsi="Times New Roman"/>
          <w:sz w:val="28"/>
          <w:szCs w:val="28"/>
        </w:rPr>
        <w:t xml:space="preserve">Для участия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</w:t>
      </w: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 Крымского района</w:t>
      </w:r>
      <w:r>
        <w:rPr>
          <w:rFonts w:cs="Calibri" w:ascii="Times New Roman" w:hAnsi="Times New Roman"/>
          <w:sz w:val="28"/>
          <w:szCs w:val="28"/>
        </w:rPr>
        <w:t xml:space="preserve">), жилищным, жилищно-строительным, гаражным кооперативом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их коллегиальных органов управления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администрации </w:t>
      </w:r>
      <w:r>
        <w:rPr>
          <w:rFonts w:cs="Times New Roman" w:ascii="Times New Roman" w:hAnsi="Times New Roman"/>
          <w:sz w:val="28"/>
          <w:szCs w:val="28"/>
        </w:rPr>
        <w:t>Пригородного  сельского поселения Крымского района</w:t>
      </w:r>
      <w:r>
        <w:rPr>
          <w:rFonts w:cs="Calibri" w:ascii="Times New Roman" w:hAnsi="Times New Roman"/>
          <w:sz w:val="28"/>
          <w:szCs w:val="28"/>
        </w:rPr>
        <w:t>, муниципальный служащий обязан получить разрешение представителя нанимателя (работодателя)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Указанное заявление регистрируется специалистом администрации Пригородного  сельского поселения Крымского района и рассматривается главой Пригородного  сельского поселения Крымского района в течение 7 дней со дня такой регист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 результатам рассмотрения издается распоряжение главы администрации Пригородного  сельского поселения Крымского района о разрешении или об отказе в разрешении (далее – распоря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готовит и вносит уполномоченное должностное лицо по вопросам профилактики коррупционных и иных правонарушений (далее - уполномоченное лицо) на основании поступившего обращения муниципального служащего и с учетом необходимости исключения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после издания распоряжения, его копия должна быть вручена под роспись заявителю. В случае невозможности вручения заявителю копии указанного распоряжения или отказа в его получении, она направляется почтовым отправлением с уведомление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 принятии решения об отказе в выдаче разрешения в распоряжении указываются причины отказа. Данное распоряжение может быть обжаловано в установленном законом судебном порядк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униципальный служащий при осуществлении участия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не впра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дарки, вознаграждение в денежной или иной форме за выполнение своих обязанностей в работе органа управления некоммерческ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лашать сведения, которые стали ему известны при осуществлении возложенных на него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лученную информацию о деятельности некоммерческой организации в личных интересах, интересах третьих лиц, некоммерческой организации, а также в целях, противоречащих интересам муниципального образования – Пригородное сельское поселение Крым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муниципального образования в период замещения им указанной дол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е служащие ежегодно не позднее 30 апреля представляют уполномоченному лицу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воей деятельности в органах управления некоммерческой организации за предыдущий год по форме согласно приложению к настоящему Порядк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возникновения конфликта интересов муниципальный служащий обязан принять меры по его предотвращению или урегулированию в соответствии с законодательством Российской Федерации о противодействии корруп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частия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его администрации Пригородного сель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рымского района 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й основе в управлен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ей (обще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(кроме политической партии)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, жилищно-строительным, гаражны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тивом, садоводческим, огородническим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ным потребительским кооперативом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м собственников недвижимости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личного исполните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вхождения в состав их коллеги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управления с разрешения представител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</w:t>
      </w:r>
      <w:bookmarkStart w:id="3" w:name="P75"/>
      <w:bookmarkEnd w:id="3"/>
      <w:r>
        <w:rPr>
          <w:rFonts w:cs="Times New Roman" w:ascii="Times New Roman" w:hAnsi="Times New Roman"/>
        </w:rPr>
        <w:t>_____ №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Главе администрации ___________ 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фамилия, имя, отчеств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ind w:left="49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ind w:left="495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адрес регистрац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азрешении на участие на безвозмездной основе в упр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коммерческими организациями (кроме политических партий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честве единоличного исполнительного органа или вхо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их коллегиальных органов управ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 </w:t>
      </w:r>
      <w:hyperlink r:id="rId6">
        <w:r>
          <w:rPr>
            <w:rStyle w:val="InternetLink"/>
            <w:rFonts w:cs="Times New Roman" w:ascii="Times New Roman" w:hAnsi="Times New Roman"/>
          </w:rPr>
          <w:t>пунктом 3 части 1 статьи 14</w:t>
        </w:r>
      </w:hyperlink>
      <w:r>
        <w:rPr>
          <w:rFonts w:cs="Times New Roman" w:ascii="Times New Roman" w:hAnsi="Times New Roman"/>
        </w:rPr>
        <w:t xml:space="preserve"> Федерального закона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0"/>
          <w:szCs w:val="20"/>
        </w:rPr>
        <w:t>прошу  Вашего  разрешения  на  участие на  безвозмездной  осно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и 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ее юридический адрес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правление данной организацией будет осуществляться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 форму управления  организацией, установленный  срок  деяте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др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Безвозмездное участие  в деятельности по управлению данной организаци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снование необходимости управления данной организаци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 осуществлении   указанной  выше  деятельности  обязуюсь  исполнять требования 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3,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4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1</w:t>
        </w:r>
      </w:hyperlink>
      <w:r>
        <w:rPr>
          <w:rFonts w:cs="Times New Roman" w:ascii="Times New Roman" w:hAnsi="Times New Roman"/>
          <w:sz w:val="20"/>
          <w:szCs w:val="20"/>
        </w:rPr>
        <w:t>4.1</w:t>
      </w:r>
      <w:r>
        <w:rPr>
          <w:rFonts w:cs="Times New Roman" w:ascii="Times New Roman" w:hAnsi="Times New Roman"/>
        </w:rPr>
        <w:t xml:space="preserve">Федерального закона от 02.03.2007 № 25-ФЗ «О муниципальной службе в Российской Федерации» </w:t>
      </w:r>
      <w:r>
        <w:rPr>
          <w:rFonts w:cs="Times New Roman" w:ascii="Times New Roman" w:hAnsi="Times New Roman"/>
          <w:sz w:val="20"/>
          <w:szCs w:val="20"/>
        </w:rPr>
        <w:t xml:space="preserve">и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ей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11</w:t>
        </w:r>
      </w:hyperlink>
      <w:r>
        <w:rPr>
          <w:rFonts w:cs="Times New Roman" w:ascii="Times New Roman" w:hAnsi="Times New Roman"/>
          <w:sz w:val="20"/>
          <w:szCs w:val="20"/>
        </w:rPr>
        <w:t>Федерального   закона   от  25.12.2008   №  273-ФЗ   «О  противодействии коррупци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» ___________ 201_ г.                                                                        ___________ 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         (фамилия и инициал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участия муниципа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жащего администрации Пригородного сельского поселения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Крымского района на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возмездной основе в управлении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ей (общественной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(кроме политической партии)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, жилищно-строительным, гаражным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перативом, садоводческим, огородническим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чным потребительским кооперативом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твом собственников недвижимости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единоличного исполнительного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или вхождения в состав их коллегиальных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управления с разрешения представителя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 №__________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тчет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 об участии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(общественной организацией (кроме политической партии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м, жилищно-строительным гаражным кооперативом, садоводческим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ородническим, дачным потребительским кооперативом, товариществом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ов недвижимости) в качестве единолич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органа или вхождения в состав их коллегиаль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1. Общие свед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3"/>
        <w:gridCol w:w="3458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за период с _____________ по _____________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Ф.И.О. муниципального служащего администрации ______________ в органе управления некоммерческой организаци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представителя нанимателя о разрешении муниципальному служащему участвовать в управлении некоммерческой организацией (дата и номер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2. Деятельность муниципального служащего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ргане управления некоммерческой организации за отчетный период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948"/>
        <w:gridCol w:w="2098"/>
        <w:gridCol w:w="170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заседания органа управления некоммерческой организ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повестки дня заседания органа управления некоммерческой организации </w:t>
            </w:r>
            <w:hyperlink w:anchor="P116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муниципального служа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голосова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е: копии протоколов заседаний на ____ листах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служащий _________________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116"/>
      <w:bookmarkEnd w:id="4"/>
      <w:r>
        <w:rPr>
          <w:rFonts w:cs="Times New Roman" w:ascii="Times New Roman" w:hAnsi="Times New Roman"/>
        </w:rPr>
        <w:t>&lt;*&gt; Заполняется в соответствии с протоколом заседания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й организации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5A852EA2021BA20D9ACEE63E7B965A6169D702A3E71FC91BDD0CC53B186DD6B27E0552OCGBG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461601139" TargetMode="External"/><Relationship Id="rId6" Type="http://schemas.openxmlformats.org/officeDocument/2006/relationships/hyperlink" Target="consultantplus://offline/ref=A95A852EA2021BA20D9ACEE63E7B965A6169D702A3E71FC91BDD0CC53B186DD6B27E0552OCGBG" TargetMode="External"/><Relationship Id="rId7" Type="http://schemas.openxmlformats.org/officeDocument/2006/relationships/hyperlink" Target="consultantplus://offline/ref=321B627FD9655706AAC6FCD3A43D4D086E57C59D7A026C404D4C07C993E784689867B1920C75E500aFqEH" TargetMode="External"/><Relationship Id="rId8" Type="http://schemas.openxmlformats.org/officeDocument/2006/relationships/hyperlink" Target="consultantplus://offline/ref=321B627FD9655706AAC6FCD3A43D4D086E57C59D7A026C404D4C07C993E784689867B1920C75E507aFq9H" TargetMode="External"/><Relationship Id="rId9" Type="http://schemas.openxmlformats.org/officeDocument/2006/relationships/hyperlink" Target="consultantplus://offline/ref=321B627FD9655706AAC6FCD3A43D4D086E57C59D7A026C404D4C07C993E784689867B1920C75E505aFq4H" TargetMode="External"/><Relationship Id="rId10" Type="http://schemas.openxmlformats.org/officeDocument/2006/relationships/hyperlink" Target="consultantplus://offline/ref=321B627FD9655706AAC6FCD3A43D4D086E57CC9C78026C404D4C07C993E784689867B1920C75E40AaFq5H" TargetMode="External"/><Relationship Id="rId11" Type="http://schemas.openxmlformats.org/officeDocument/2006/relationships/hyperlink" Target="consultantplus://offline/ref=321B627FD9655706AAC6FCD3A43D4D086E57CC9C78026C404D4C07C993E784689867B1920Ea7q0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5:00Z</dcterms:created>
  <dc:creator>user</dc:creator>
  <dc:description/>
  <cp:keywords/>
  <dc:language>en-US</dc:language>
  <cp:lastModifiedBy>Admin</cp:lastModifiedBy>
  <dcterms:modified xsi:type="dcterms:W3CDTF">2019-12-20T05:56:00Z</dcterms:modified>
  <cp:revision>11</cp:revision>
  <dc:subject/>
  <dc:title/>
</cp:coreProperties>
</file>