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bookmarkStart w:id="0" w:name="sub_10113"/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ConsPlusNormal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Пригородн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Пригородн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Для целей настоящего Порядка владельцем автомобильных дорог признается администрация Пригородного сельского поселения Крым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Пригородного сельского поселения Крымского района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пись главы Пригородного сельского поселения Крым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Пригородного сельского поселения Крымского района в информационно-телекоммуникационной сети «Интернет»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https://adm-prigorod.ru/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 Прием жалоб осуществляется Администрацией по адресу: Краснодарский край, Крымский район, х.Новоукраинский, ул.Темченко, д.39, в рабочие дни: понедельник-пятница с 8.00 до 16.00; перерыв с 12.00 до 13.00, e-mail: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prigorod_adm49@mail.ru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1" w:name="sub_10113"/>
      <w:r>
        <w:rPr>
          <w:rFonts w:cs="Times New Roman" w:ascii="Times New Roman" w:hAnsi="Times New Roman"/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dcterms:modified xsi:type="dcterms:W3CDTF">2019-12-20T08:01:00Z</dcterms:modified>
  <cp:revision>14</cp:revision>
  <dc:subject/>
  <dc:title/>
</cp:coreProperties>
</file>