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РОЕКТ ПОСТАНОВЛЕНИЯ</w:t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Times New Roman" w:ascii="Times New Roman" w:hAnsi="Times New Roman"/>
        </w:rPr>
        <w:t>От ___________               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от имени Пригородн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и от 25 декабря 2008 года № 273-ФЗ «О противодействии коррупции» руководствуясь уставом Пригородного сельского поселения Крымского района, постановляю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существления от имени Пригородн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 (приложение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</w:rPr>
        <w:t xml:space="preserve">Главному специалисту администрации Пригородного сельского поселения Крым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Л.С.Полтарацкой </w:t>
      </w:r>
      <w:r>
        <w:rPr>
          <w:rFonts w:cs="Times New Roman CYR" w:ascii="Times New Roman CYR" w:hAnsi="Times New Roman CYR"/>
          <w:sz w:val="28"/>
        </w:rPr>
        <w:t>настоящее постановление обнародовать путем размещения на официаль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т имени Пригородного сельского поселения Крымского района полномочий учредителя организации или управления, находящимися в муниципальной собственности акциям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ями участия в уставном капитал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существления муниципальными служащими от имени Пригородного сельского поселения Крымского района полномочий учредителя организации или управления, находящимися в муниципальной собственности акциями (долями участия в уставном капитале)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ями 12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т 25 декабря 2008 года № 273-ФЗ «О противодействии коррупции», от 2 марта 2007 года № 25-ФЗ «О муниципальной службе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. № 1244-КЗ «О муниципальной службе в Краснодарском крае»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Порядок устанавливает процедуру представления на безвозмездной основе муниципальными служащими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Пригородного сельского поселения Крымского района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1. Участие в органах управления коммерческой организации в качестве представителя муниципального образования поручается муниципальному служащему главой Пригородного сельского поселения Крымского района (далее - Глава) по представлению специалиста администрации Пригородного сельского поселения Крымского района, курирующего коммерческую организацию, а также по инициативе коммерческой организ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ля рассмотрения вопроса о вхождении муниципального служащего в состав органа управления коммерческой организации на имя Главы представляются следующие документы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от коммерческой организации с просьбой ввести в состав органа управления коммерческой организации муниципального служащего (в случае, если инициатива исходит от коммерческой организации);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 служебная записка специалиста администрации Пригородного сельского поселения Крымского района, курирующего коммерческую организацию, с просьбой ввести в состав органа управления коммерческой организации муниципального служащего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3. 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2.2 настоящего Порядка, и оформляется распоряжением администрации Пригородного сельского поселения Крымского района и доверенностью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4. Срок исполнения муниципальным служащим полномочий по участию в органах управления коммерческой организацией устанавливается распоряжением администрации Пригородного сельского поселения Крымского района, указанным в пункте 2.3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олномочия муниципального служащего в органах управления коммерческой организацией прекращаются в случаях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вольнения муниципального служащего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я решения о выдвижении другой кандидатуры представителя муниципального образования в органах управления коммерческой организацией со дня принятия соответствующего решения в соответствии с пунктом 2.3 настоящего Порядк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ликвидации или реорганизации коммерческой организа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бровольного отказа муниципального служащего от участия в органах управления коммерческой организацие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ыдвижение другой кандидатуры муниципального служащего в органы управления коммерческой организации взамен предшествующей осуществляется в случаях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нятия решения Главой о замене муниципального служащего, представляющего муниципальное образование в органах управления коммерческой организац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исполнения муниципальным служащим более двух раз своих обязанностей в качестве представителя муниципального образования в органах управления коммерческой организац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На период временного отсутствия муниципального служащего (отпуск, временная нетрудоспособность, командировка), его полномочия по участию в органах управления коммерческой организацией осуществляет временно исполняющее его обязанности должностное лицо, определенное соответствующим распорядительным акто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В случае замены муниципального служащего в составе органа управления коммерческой организации Глава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выборного органа управления коммерческой организации, представляющего интересы муниципального образ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существления муниципальными служащими возложенных на них полномочий по участию в органах управления коммерческих организаций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1. Муниципальный служащий осуществляет свою деятельность в соответствии с законодательством Российской Федерации, законодательством Краснодарского края и настоящим Порядком в интересах Пригородного сельского поселения Крымского района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2. Все вопросы, содержащиеся в повестке дня заседания органа управления коммерческой организации, муниципальный служащий согласовывает с Главой Пригородного сельского поселения Крымского района для определения позиции, касающейся голосования по предлагаемым вопросам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Муниципальный служащий обязан лично участвовать в органе управления коммерческой организации в соответствии с нормами действующего законодательства и учредительных документов коммерческой организации, руководствуясь решениями, принятыми в порядке, установленном пунктом 3.2 настоящего Порядка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Муниципальный служащий, выбранный в орган управления коммерческой организации, не может получать в данной 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тветственность муниципальных служащих и контроль за осуществлением ими деятельности в органах управления коммерческих организаций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Муниципальный служащий при участии в органах управления коммерческой организацией несет ответственность в соответствии с действующим законодательством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4.2. Контроль за деятельностью муниципальных служащих - представителей муниципального образования в органах управления коммерческих организаций осуществляет Глава Пригородного сельского поселения Крымского района в пределах своей компетенции, установленной настоящим Порядком и действующим законодательством.</w:t>
      </w:r>
    </w:p>
    <w:sectPr>
      <w:type w:val="nextPage"/>
      <w:pgSz w:w="11906" w:h="16800"/>
      <w:pgMar w:left="1100" w:right="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0064072&amp;sub=124" TargetMode="External"/><Relationship Id="rId5" Type="http://schemas.openxmlformats.org/officeDocument/2006/relationships/hyperlink" Target="http://municipal.garant.ru/document?id=10064072&amp;sub=125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23841244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0-27T10:06:00Z</cp:lastPrinted>
  <dcterms:modified xsi:type="dcterms:W3CDTF">2020-11-18T11:15:00Z</dcterms:modified>
  <cp:revision>2</cp:revision>
  <dc:subject/>
  <dc:title>Оглавление</dc:title>
</cp:coreProperties>
</file>