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ОЕКТ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 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___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 31 июля 2018 года  № 18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рымской межрайонной прокуратуры от 20 декабря  2019  №7-02-2019/3943 на решение от 31 июля 2018 № 188, в целях актуализации регламентированного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я и распоряжения объектами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1 декабря 2001 года № 17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ватизации государственного и муниципального имущества» и действующе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решение Совета  Пригородного сельского поселения Крымского района от  31 июля 2018 года  № 188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ложении о порядке управления и распоряжения объектами муниципальной собственности Пригородного сельского поселения Крым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12.9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9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ватизация объектов муниципальной собственности, являющихся памятниками истории и культуры местного значения, осуществляется по согласованию с департаментом культуры администрац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, являющиеся памятниками истории и культуры,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, оформляемого в порядке, установленном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 12.11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2.11.Приватизация муниципального имущества осуществляется способами, указанными в статье 13 Федерального закона от 30 ноября 2001 года № 178-ФЗ «О приватизации государственного и муниципального имуще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.13 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одлежащего приватизации муниципального имущества устанавливается в случаях, предусмотренных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сайтах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бнародовать настоящее реш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7:00Z</dcterms:created>
  <dc:creator>1</dc:creator>
  <dc:description/>
  <cp:keywords/>
  <dc:language>en-US</dc:language>
  <cp:lastModifiedBy>Admin</cp:lastModifiedBy>
  <cp:lastPrinted>2018-12-25T09:00:00Z</cp:lastPrinted>
  <dcterms:modified xsi:type="dcterms:W3CDTF">2020-07-13T07:05:00Z</dcterms:modified>
  <cp:revision>3</cp:revision>
  <dc:subject/>
  <dc:title> </dc:title>
</cp:coreProperties>
</file>