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16"/>
          <w:szCs w:val="16"/>
        </w:rPr>
      </w:pPr>
      <w:r>
        <w:rPr>
          <w:b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22.05.2018г.</w:t>
      </w:r>
      <w:r>
        <w:rPr>
          <w:sz w:val="24"/>
          <w:szCs w:val="24"/>
        </w:rPr>
        <w:t xml:space="preserve">      </w:t>
        <w:tab/>
        <w:t xml:space="preserve">                </w:t>
      </w:r>
      <w:r>
        <w:rPr>
          <w:sz w:val="24"/>
          <w:szCs w:val="24"/>
          <w:u w:val="single"/>
        </w:rPr>
        <w:t>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sub_4"/>
      <w:bookmarkEnd w:id="0"/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27.10.2017 № 14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циально-экономическое и территориальное развитие Пригородного сельского поселения Крымского района</w:t>
      </w:r>
      <w:r>
        <w:rPr>
          <w:b/>
          <w:color w:val="000000"/>
          <w:sz w:val="28"/>
          <w:szCs w:val="28"/>
        </w:rPr>
        <w:t xml:space="preserve">»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 2018-2020 год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уточнением объемов, необходимых для реализации мероприятий, намеченных в рамках муниципальной программы   «Социально-экономическое и территориальное развитие Пригородного сельского поселения Крымского района» на 2018- 2020 годы,  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Пригородного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pacing w:val="-40"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Пригородного сельского поселения Крымского района от 27 октября 2017 года № 148 «Социально-экономическое и территориальное развитие Пригородного сельского поселения Крымского района» на 2018- 2020 годы изменения, согласно приложению к настоящему постановлению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о-экономическое и территориальное развитие Пригородного сельского поселения Крымского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18-2020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3.Настоящее постановление обнародовать, а также разместить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Г.П.Школко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                       В.В.Лазаре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ородн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т  </w:t>
        <w:softHyphen/>
        <w:softHyphen/>
        <w:softHyphen/>
        <w:softHyphen/>
        <w:t>22.05.2018 г. № 56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городного </w:t>
      </w:r>
      <w:r>
        <w:rPr>
          <w:b/>
          <w:sz w:val="24"/>
          <w:szCs w:val="24"/>
        </w:rPr>
        <w:t xml:space="preserve"> сельского поселения Крым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оциально-экономическое и территориальное развитие Пригородного сельского поселения Крымского района на 2018-2020 годы </w:t>
      </w:r>
      <w:r>
        <w:rPr/>
        <w:t>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Социально-экономическое и территориальное развитие Пригородного сельского поселения Крымского района 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территориальное развитие Пригородного сельского поселения Крымского района(далее муниципальная програ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 Постановление от 30.09.2014г. № 230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Пригородного 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дпрограмма«Развитие водоотведения в Пригородного сельского поселения Крым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дпрограмма «Развитие водоснабжения  в Пригородного сельского поселения Крым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программа «Благоустройство,   и озеленение территории  Пригородного  сельского поселения Крым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дпрограмма  Социально-экономическое развитие малых хуторов Пригородного сельского поселения Крымского района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ероприятия по ремонту жилищного хозяйств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ригородного сельского поселения Крымского 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анитарно- эпидемиологическ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экономически эффективной системы благоустройства  Пригородного 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; улучшение качества освещения у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 муниципального имуществ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 Пригородн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благоприятных условий для проживания и отдыха жителей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установка 2-х уличных беседок на хуторе Нижняя Ставрополька и Верхняя Ставрополька Пригородн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брезка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улучшение качества освещения улиц, приведение в нормативное и высокоэффективное состояние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муниципального имуществ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коммунальных платежей за уличное освеще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служиваемых светильн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мененных светильн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обслуживаемых лини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 вывоз бытовых отходов и мусора в населенных пункт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и содержание в чистоте кладбищ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2018 - 2020 годы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768,7 тыс. рублей, за счет средств местного бюджета 94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краевого бюджета 318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418,7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3150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3200,0 тыс. рублей,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дпрограмма «Благоустройство и озеленение территории  Пригородного  сельского поселения Крымского района 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900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3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3000,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социально-экономическое развитие малых хуторов Пригородного  сельского поселения Крымского района на 2018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- 768,7тыс.руб., в том числе средства местного бюджета 45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418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5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0,0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циально-экономическое и территориальное развит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ородного сельского поселения Крым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20 годы </w:t>
      </w:r>
    </w:p>
    <w:p>
      <w:pPr>
        <w:pStyle w:val="Normal"/>
        <w:ind w:firstLine="851"/>
        <w:jc w:val="center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целевые показатели сроки и этапы реализаци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подпрограмм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 xml:space="preserve">основных мероприятий; 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.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color w:val="000000"/>
          <w:sz w:val="24"/>
          <w:szCs w:val="24"/>
        </w:rPr>
        <w:t>Проблема благоустройства  сельской территории является одной из насущных, требующей каждодневного внимания и эффективного решения. Основной целью программы является комплексное решение вопросов, связанных с организацией благоустройства и обеспечением санитарного порядка на территор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личная сеть является важнейшей составляющей транспортной инфраструктуры. Восстановление уличного освещения, замена на основных улицах и внутриквартальных территориях сельского поселения светильников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К отдельным мероприятиям </w:t>
      </w:r>
      <w:r>
        <w:rPr>
          <w:rStyle w:val="Style15"/>
          <w:b w:val="false"/>
          <w:sz w:val="24"/>
          <w:szCs w:val="24"/>
        </w:rPr>
        <w:t xml:space="preserve">по управлению реализацией программы относятся расходы  </w:t>
      </w:r>
      <w:r>
        <w:rPr>
          <w:rFonts w:eastAsia="Arial Unicode MS"/>
          <w:sz w:val="24"/>
          <w:szCs w:val="24"/>
        </w:rPr>
        <w:t xml:space="preserve">  на выполнение муниципальных услуг, предоставляемых потребителям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 Организация сбора и вывоза бытовых отходов и мусо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 Организация благоустройства;</w:t>
      </w:r>
    </w:p>
    <w:p>
      <w:pPr>
        <w:pStyle w:val="Normal"/>
        <w:ind w:firstLine="720"/>
        <w:rPr/>
      </w:pPr>
      <w:r>
        <w:rPr>
          <w:sz w:val="24"/>
          <w:szCs w:val="24"/>
        </w:rPr>
        <w:t>4.  Содержание мест захорон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Уличное  освещение населенных пунктов </w:t>
      </w:r>
    </w:p>
    <w:p>
      <w:pPr>
        <w:pStyle w:val="Normal"/>
        <w:ind w:firstLine="660"/>
        <w:jc w:val="both"/>
        <w:rPr/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организация экономически эффективной системы благоустройств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1E1E1E"/>
          <w:sz w:val="24"/>
          <w:szCs w:val="24"/>
        </w:rPr>
        <w:t xml:space="preserve">- </w:t>
      </w:r>
      <w:r>
        <w:rPr>
          <w:sz w:val="24"/>
          <w:szCs w:val="24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освещения улиц, приведение в нормативное и высокоэффективное состояние уличного освещения;</w:t>
      </w:r>
    </w:p>
    <w:p>
      <w:pPr>
        <w:pStyle w:val="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20"/>
        <w:jc w:val="both"/>
        <w:rPr/>
      </w:pPr>
      <w:r>
        <w:rPr>
          <w:color w:val="1E1E1E"/>
          <w:sz w:val="24"/>
          <w:szCs w:val="24"/>
        </w:rPr>
        <w:t xml:space="preserve">- увеличение площади зеленых насаждений, на </w:t>
      </w:r>
      <w:r>
        <w:rPr>
          <w:color w:val="000000"/>
          <w:sz w:val="24"/>
          <w:szCs w:val="24"/>
        </w:rPr>
        <w:t xml:space="preserve">территории  Пригородного </w:t>
      </w:r>
      <w:r>
        <w:rPr>
          <w:sz w:val="24"/>
          <w:szCs w:val="24"/>
        </w:rPr>
        <w:t xml:space="preserve">сельского поселения Крымского района </w:t>
      </w:r>
      <w:r>
        <w:rPr>
          <w:color w:val="1E1E1E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создание благоприятных условий для проживания и отдыха жителей поселения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660"/>
        <w:jc w:val="both"/>
        <w:rPr/>
      </w:pPr>
      <w:r>
        <w:rPr>
          <w:color w:val="1E1E1E"/>
          <w:sz w:val="24"/>
          <w:szCs w:val="24"/>
        </w:rPr>
        <w:t>-установка элементов благоустройства (уличные беседки, урны, скамейки, тротуарные дорожки, ограждение  кладбищ)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ремонт, строительство и реконструкция уличного освещения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содержание уличного освещения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обслуживание уличного освещ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 будет осуществляться с 2018 по 2020 год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color w:val="000000"/>
          <w:spacing w:val="-2"/>
          <w:sz w:val="24"/>
          <w:szCs w:val="24"/>
        </w:rPr>
        <w:t>Система     программных       мероприятий       представлена   2 подпрограммами и отдельным мероприятием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ind w:firstLine="770"/>
        <w:jc w:val="both"/>
        <w:rPr>
          <w:color w:val="000000"/>
          <w:sz w:val="24"/>
          <w:szCs w:val="24"/>
        </w:rPr>
      </w:pPr>
      <w:bookmarkStart w:id="3" w:name="sub_1052"/>
      <w:bookmarkEnd w:id="3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>
          <w:bCs/>
          <w:color w:val="000000"/>
          <w:sz w:val="24"/>
          <w:szCs w:val="24"/>
        </w:rPr>
        <w:t xml:space="preserve">1. «Благоустройство и озеленение территории </w:t>
      </w:r>
      <w:r>
        <w:rPr>
          <w:color w:val="000000"/>
          <w:sz w:val="24"/>
          <w:szCs w:val="24"/>
        </w:rPr>
        <w:t xml:space="preserve">   Пригородного </w:t>
      </w:r>
      <w:r>
        <w:rPr>
          <w:sz w:val="24"/>
          <w:szCs w:val="24"/>
        </w:rPr>
        <w:t xml:space="preserve"> сельского поселения Крымского района»</w:t>
      </w:r>
      <w:r>
        <w:rPr>
          <w:b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благоустройство, озеленение, освещение территории  Пригородного сельского поселения Крымского района»</w:t>
      </w:r>
    </w:p>
    <w:p>
      <w:pPr>
        <w:pStyle w:val="Normal"/>
        <w:ind w:firstLine="770"/>
        <w:jc w:val="both"/>
        <w:rPr>
          <w:sz w:val="24"/>
          <w:szCs w:val="24"/>
        </w:rPr>
      </w:pPr>
      <w:bookmarkStart w:id="4" w:name="sub_1052"/>
      <w:bookmarkEnd w:id="4"/>
      <w:r>
        <w:rPr>
          <w:sz w:val="24"/>
          <w:szCs w:val="24"/>
        </w:rPr>
        <w:t>2. Подпрограмма «Социально-экономическое развитие  малых хуторов Пригородного сельского поселения Крымского района» (приложение №2)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благоустройство, озеленение, освещение территории  малых хуторов   Пригородного сельского поселения Крымского район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дпрограмма направлена на улучшение качества жизненных условий для насе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Мероприятия по ремонту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4.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 финансовых средств, выделяемых на реализацию подпрограммы, составляет 9768,7 тыс. 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9450,0 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краевого бюджета -  318,7 тыс. рубле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7"/>
        <w:gridCol w:w="1210"/>
        <w:gridCol w:w="1340"/>
        <w:gridCol w:w="137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Благоустройство и озеленение территории</w:t>
            </w:r>
            <w:r>
              <w:rPr>
                <w:bCs/>
                <w:color w:val="1E1E1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городного </w:t>
            </w:r>
            <w:r>
              <w:rPr>
                <w:sz w:val="24"/>
                <w:szCs w:val="24"/>
              </w:rPr>
              <w:t>сельского поселения Крымского рай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иально экономическое развитие  малых хуторов Пригородного сельского поселения Крымского рай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й специалист  Пригородного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Крымского район                                                                    О.А.Слеп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5:00Z</dcterms:created>
  <dc:creator>Admin</dc:creator>
  <dc:description/>
  <cp:keywords/>
  <dc:language>en-US</dc:language>
  <cp:lastModifiedBy>Admin</cp:lastModifiedBy>
  <cp:lastPrinted>2018-05-24T08:51:00Z</cp:lastPrinted>
  <dcterms:modified xsi:type="dcterms:W3CDTF">2018-06-20T12:16:00Z</dcterms:modified>
  <cp:revision>88</cp:revision>
  <dc:subject/>
  <dc:title>                                                                                 </dc:title>
</cp:coreProperties>
</file>