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40" w:after="240"/>
        <w:ind w:right="-6" w:firstLine="720"/>
        <w:jc w:val="center"/>
        <w:rPr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firstLine="72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3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городного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во исполнение решения Совета Пригородного сельского поселения Крымского района от 8 июня 2017 года №133 «О порядке ведения перечня видов муниципального контроля и органов местного самоуправления Пригородного сельского поселения Крымского района, уполномоченных на их осуществление», руководствуясь уставом Пригородного сельского поселения Крымского района, п о с т а н о в л я ю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еречень видов муниципального контроля и органов местного самоуправления Пригородного сельского поселения Крымского района, уполномоченных на их осуществление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ому специалисту администрации Пригородного сельского поселения Крымского района Л.С.Полторацк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городн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ешение вступает в силу со дня обнародования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городн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В.В.Лазаре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городн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ым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3.2018   № 31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ов муниципального контроля и органов местного самоуправления Пригородного сельского поселения Крымского района, уполномоченных на их осущест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2551"/>
        <w:gridCol w:w="45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Пригородного сельского поселения Крымского района от 8.02.2018 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о исполнению муниципальной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благоустройств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Пригородного  сельского поселения Крымского района от 8.02.2018 № 8  «Об утверждении 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Пригородного сельского поселения Крымского района от 12.10.2017г. №135  «Об утверждении административного регламента исполнения муниципальной функции администрацией Пригородного сельского поселения Крымского района «Осуществление муниципального контроля в области торговой деятельности»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7:00Z</dcterms:created>
  <dc:creator>Пользователь</dc:creator>
  <dc:description/>
  <cp:keywords/>
  <dc:language>en-US</dc:language>
  <cp:lastModifiedBy>Admin</cp:lastModifiedBy>
  <cp:lastPrinted>2018-04-02T14:44:00Z</cp:lastPrinted>
  <dcterms:modified xsi:type="dcterms:W3CDTF">2018-04-02T11:44:00Z</dcterms:modified>
  <cp:revision>4</cp:revision>
  <dc:subject/>
  <dc:title>                   </dc:title>
</cp:coreProperties>
</file>