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03.201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bookmarkStart w:id="0" w:name="_GoBack"/>
      <w:r>
        <w:rPr>
          <w:rFonts w:cs="Times New Roman" w:ascii="Times New Roman" w:hAnsi="Times New Roman"/>
          <w:sz w:val="24"/>
          <w:szCs w:val="24"/>
          <w:u w:val="single"/>
        </w:rPr>
        <w:t>№ 26</w:t>
      </w:r>
      <w:bookmarkEnd w:id="0"/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игородного сельского поселения Крымского района от  29 декабря 2017 года № 189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 (муниципальных) учреждений», постановлениями администрации Пригородного сельского поселения Крымского района от 22 ноября 2010 года № 168 «О порядке формирования муниципального задания в отношении муниципальных учреждений Пригородного сельского поселения Крымского района и финансового обеспечения выполнения муниципального задания» и от 09 ноября 2011 года № 196 «Об утверждении Перечня муниципальных услуг, оказываемых муниципальными бюджетными учреждениями Пригородного сельского поселения Крымского района», Уставом Пригородного сельского поселения Крымского района, в связи с увеличением объемов финансирования, за счет поступивших средств от Министерства финансов Краснодарского края, согласно расходного расписания от 04 апреля 2017 года № 805/00005/72,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постановление администрации Пригородного сельского поселения Крымского района от 29.12.2017 года № 189 «Об утверждении плана финансово-хозяйственной деятельности муниципального бюджетного учреждения «Социально-культурный центр х.Новоукраинского  Пригородного сельского поселения» на 2018 год следующие изме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ложение № 1 « План финансово-хозяйственной деятельности на 2018 год» изложить 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  Главному специалисту  администрации Пригородного  сельского поселения Крымского района (Полторацкая) </w:t>
      </w:r>
      <w:r>
        <w:rPr>
          <w:rFonts w:cs="Times New Roman" w:ascii="Times New Roman" w:hAnsi="Times New Roman"/>
          <w:sz w:val="27"/>
          <w:szCs w:val="27"/>
        </w:rPr>
        <w:t>разместить настоящее постановление на официальном сайте администрации Пригородного сельского поселения Крым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 Контроль за исполнением настоящего постановления возложить на главного специалиста администрации Пригородного сельского поселения Крымского района (Слепченк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     Постановл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Крымского района                                                                             В.В. Лазарев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16:00Z</dcterms:created>
  <dc:creator>Admin</dc:creator>
  <dc:description/>
  <cp:keywords/>
  <dc:language>en-US</dc:language>
  <cp:lastModifiedBy>Admin</cp:lastModifiedBy>
  <cp:lastPrinted>2018-06-15T16:22:00Z</cp:lastPrinted>
  <dcterms:modified xsi:type="dcterms:W3CDTF">2018-06-15T13:22:00Z</dcterms:modified>
  <cp:revision>3</cp:revision>
  <dc:subject/>
  <dc:title/>
</cp:coreProperties>
</file>