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28.11.2018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173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озничной  ярмарки  по реализации деревьев хвойных пород  на территории Пригород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жителей Пригородного сельского поселения Крымского района в канун наступления 2018 года деревьями хвойных пород, создания безопасных условий для торговли, повышения качества обслуживания жителей и гостей Пригородного сельского поселения, в соответствии с Федеральным законом от 6 октября 2003 года № 131 – 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 в  соответствии с уставом Пригородного сельского поселения Крымского района,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ведение розничной мини-ярмарки по реализации деревьев хвойных пород (далее – ярмарка) на территории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тором ярмарки – администрацию Пригородного сельского поселения Крымского района, юридический адрес: Крымский район, хутор Новоукраинский, улица Темченко,39, контактный телефон 8(86131)7-62-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место проведения Ярмарки – хутор Новоукраинск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ни-ярмарка» - хутор Новоукраинский, улица Темченко (район социального ры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ом проведения ярмарки – ежедневно с 10 по 31 декабря 2018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ременем проведения ярмарок – с 8.00 часов до 22.0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(Полторацкой) довести до населения информацию об организации ярмарки на территории Пригородного сельского поселения Крымского района посредством обнародова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хему размещения торговых мест на ярмарке с 10 по 31 декабря 2018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 договора о безвозмездном предоставлении торгового места для реализации деревьев хвойных пород при проведении ярмарки на территории Пригородного сельского поселения Крымского района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Пригородного сельского поселения М.Н. Игнато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  В.В. Лазар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2:00Z</dcterms:created>
  <dc:creator>Admin</dc:creator>
  <dc:description/>
  <cp:keywords/>
  <dc:language>en-US</dc:language>
  <cp:lastModifiedBy>Admin</cp:lastModifiedBy>
  <cp:lastPrinted>2016-12-08T15:09:00Z</cp:lastPrinted>
  <dcterms:modified xsi:type="dcterms:W3CDTF">2018-12-04T06:47:00Z</dcterms:modified>
  <cp:revision>3</cp:revision>
  <dc:subject/>
  <dc:title/>
</cp:coreProperties>
</file>