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rPr/>
      </w:pPr>
      <w:r>
        <w:rPr>
          <w:rFonts w:cs="Times New Roman" w:ascii="Times New Roman" w:hAnsi="Times New Roman"/>
        </w:rPr>
        <w:t>от 12.09.2018</w:t>
        <w:tab/>
        <w:t xml:space="preserve">             № 11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порядке осуществления контроля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за деятельностью муниципальных бюджетных</w:t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и муниципальных казенных учрежд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5.1 статьи 32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12.января 1996 года № 7-ФЗ «О некоммерческих организациях», руководствуясь уставом Пригородного сельского поселения Крымского района, постановляю: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Утвердить Порядок осуществления контроля за деятельностью муниципальных бюджетных и муниципальных казенных учреждений Пригородного сельского поселения Крымского района (приложение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Пригородного  сельского поселения Крымского района Л.С. Полторацкой обнародовать настоящее постановление и разместить на официальном сайте Пригородного сельского поселения Крым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Пригородного сельского поселения Крымского района Г.П.Школ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обнародования.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Крымского района                                                           В.В.Лазарев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городного сельского поселения</w:t>
      </w:r>
    </w:p>
    <w:p>
      <w:pPr>
        <w:pStyle w:val="Normal"/>
        <w:ind w:firstLine="567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рымского района</w:t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12.09.2018г №118</w:t>
      </w:r>
    </w:p>
    <w:p>
      <w:pPr>
        <w:pStyle w:val="Normal"/>
        <w:ind w:firstLine="567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существления контроля за деятельностью</w:t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муниципальных бюджетных и муниципальных казенных</w:t>
      </w:r>
    </w:p>
    <w:p>
      <w:pPr>
        <w:pStyle w:val="Normal"/>
        <w:ind w:firstLine="567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учреждений Пригородного сельского поселения Крымского района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Настоящий Порядок устанавливает процедуру осуществления контроля за деятельностью муниципальных бюджетных учреждений Пригородного сельского поселения Крымского района (далее - бюджетное учреждение) и муниципальных казенных учреждений Пригородного сельского поселения Крымского района (далее - казенное учреждение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Контроль за деятельностью бюджетных и казенных учреждений осуществляется администрацией Пригородного сельского поселения Крымского района (далее - уполномоченный орган)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Пригородного сельского поселения Крымского района осуществляется администрацией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В отношении бюджетных и казенных учреждений уполномоченный орган вправ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1.запрашивать у органов управления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2.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3.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4.4.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.5.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Специалисты администрации Пригородного сельского поселения Крымского района при проведении проверки обязаны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.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2.соблюдать законодательство Российской Федерации, права и законные интересы некоммерческих организаций, проверка которых проводитс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3.проводить проверку на основании распоряжения Минюста России (территориального органа) о ее проведении в соответствии с ее назначение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4.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главы Пригородного сельского поселения Крымского района и в случае, предусмотр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частью 5 статьи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опии документа о согласовании проведения провер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5.не препятствовать руководителю, иному должностному лицу или уполномоченному представителю некоммерческой организации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6.предоставлять руководителю, иному должностному лицу или уполномоченному представителю некоммерческой организации, присутствующим при проведении проверки, информацию и документы, в том числе полученные в рамках межведомственного информационного взаимодействия, относящиеся к предмету провер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инюста России от 30.12.2016 N 330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7.знакомить руководителя, иное должностное лицо или уполномоченного представителя некоммерческой организации с результатами провер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8.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некоммерческих организаций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9.доказывать обоснованность своих действий при их обжаловании некоммерческими организациями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0.соблюдать сроки проведения проверки, установленные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1.не требовать от некоммерческой организации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2.перед началом проведения выездной проверки по просьбе руководителя, иного должностного лица или уполномоченного представителя некоммерческой организации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3.осуществлять запись о проведенной проверке в журнале учета проверок при его наличии у некоммерческой организ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в ред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инюста России от 25.01.2018 N 13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5.14.истребовать в рамках межведомственного информационного взаимодействия документы и (или) информацию, включенные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Собрание законодательства Российской Федерации, 2016, N 18, ст. 2647, N 42, ст. 5972; 2017, N 32, ст. 5152, N 35, ст. 5385) (далее -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анные документы и (или) информац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в ред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инюста России от 25.01.2018 N 13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пециалистам запрещается требовать от некоммерческих организаций предо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Руководитель, иное должностное лицо или уполномоченный представитель некоммерческой организации при проведении проверки имеют право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1.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2.получать от центрального аппарата (территориального органа), и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3.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4.обжаловать действия (бездействие) должностных лиц органа государственного контроля (надзора), повлекшие за собой нарушение прав некоммерческой организации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5.знакомиться с документами и (или) информацией, полученными центральным аппаратом (территориальным органом)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ми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пп. 5 введен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инюста России от 30.12.2016 N 330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6.представлять по собственной инициативе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, если документы и (или) информация, представленные проверяемой некоммерческой организацией, не соответствуют документам и (или) информации, полученным центральным аппаратом (территориальным органом) в рамках межведомственного информационного взаимодействия, специалисты информируют об этом руководителя, иное должностное лицо или уполномоченного представителя некоммерческой организации с требованием представить необходимые пояснения в письменной форм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веряемая некоммерческая организация, направляющая в центральный аппарат (территориальный орган) пояснения относительно выявленных ошибок и (или) противоречий в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пп. 6 введен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инюста России от 30.12.2016 N 330)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.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2.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3.формирование цен (тарифов) на платные услуги (работы), оказываемые потребителям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4.выполнение бюджетным учреждением плана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5.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6.исполнение казенным учреждением бюджетной смет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7.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8.наличие жалоб потребителей и принятые по результатам их рассмотрения меры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9.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0.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1.установление фактического наличия и состояния муниципального имущества Пригородного сельского поселения Крымского района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2.наличие технической документации на объекты недвижимого имущества, находящиеся у бюджетных и казенных учреждений на праве оперативного у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7.13.своевременное представление бюджетными и казенными учреждениями сведений в реестр муниципального имущества Пригородного сельского поселения Крымского района об имуществе, находящемся у них в оперативном управлен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Основными целями контроля за деятельностью бюджетных и казенных учреждений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1.анализ соответствия объе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2.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3.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4.оценка результатов финансово-хозяйственной деятельности бюджетных и казен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8.5.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Контрольные мероприятия, осуществляемые уполномоченным органом, включают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1.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Пригородного сельского поселения Крымского района (далее - проверки деятельности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9.2.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0.Проверки деятельности осуществляются в формах документарной проверки или выездной провер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1.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2.Выездная проверка проводится по месту нахождения проверяемого бюджетного и казенного учреждения. Выезд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3.Срок проведения проверки деятельности не может превышать 20 рабочих дн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4.Проверки деятельности осуществляются в виде плановых проверок в соответствии с ежегодно утверждаемыми планами, а также внеплановых проверок. План проведения проверок утверждается уполномоченным органом, до 1 февраля текущего го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5.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Внеплановые проверки проводятся на основани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1.поручений главы Пригородного сельского поселения Крымского района, руководителей органов местного самоуправления Пригородного сельского поселения Крымского района, правоохранительных органо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2.обращений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6.3.обнаружение уполномоченным органом, в представленных бюджетным или казенным учреждением документах нарушений действующего законодательства Российской Федерации, Краснодарского края, муниципальных правовых актов Пригородного сельского поселения Крымского района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6.4.истечение срока устранения нарушения, содержащегося в предупреждении, ранее вынесенном бюджетному и муниципальному казенному учреждению специалистами администрации Пригородного сельского поселения Крымского район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7.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8.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9.Требования специалистов уполномоченного органа, при осуществлении ими проверок являются для должностных лиц, проверяемых бюджетных и казенных учреждений обязательными.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0.По результатам проверки составляется акт проверки в двух экземплярах, подписывается и не позднее последнего дня проверки направляется руководителю бюджетного или казенного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Российской Федерации, Краснодарского края, муниципальных правовых актов Пригородного сельского поселения Крымского района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1.Акт проверки вручается руководителю бюджетного или казенного учреждения под расписку об ознакомлении либо об отказе в ознакомлении с актом проверки. В случае отсутствия руководи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2.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3.Руководитель бюджетного или казенного учреждения в случае несогласия с фактами, изложенными в акте проверки, в течение 15 рабочих дней с даты получения акта проверки  вправе представить уполномоченному органу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В случае если бюджетным или казенным учреждением не устранены замечания в установленный срок или отчет об исполнении не подтверждает факт исполнения, уполномоченным органом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, к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5.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Результаты контрольных мероприятий учитываются уполномоченным органом при решении вопросов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1.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4.2.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3.о сохранении (увеличении, уменьшении) показателей муниципального задания и объев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4.о перепрофилировании деятельности бюджетных и казенных учрежд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5.о реорганизации бюджетных и казенных учреждений, изменении их типа или ликвидации;</w:t>
      </w:r>
    </w:p>
    <w:p>
      <w:pPr>
        <w:pStyle w:val="Normal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4.6.об изъятии излишнего, неиспользуемого или используемого не по назначению имущества Пригородного сельского поселения Крым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7.о рассмотрении предложений о необходимости выполнения мероприятий по обеспечению сохранности имуществ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6.8.об уточнении сведений, содержащихся в реестр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7.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</w:t>
      </w:r>
      <w:hyperlink r:id="rId16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иными актами бюджетного законодательства и нормативными правовыми актами Российской Федерации, Краснодарского края и муниципальными правовыми актами администрации Пригородного сельского поселения Крым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ind w:firstLine="567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Крымского района                                                                          Г.П.Школко</w:t>
      </w:r>
    </w:p>
    <w:sectPr>
      <w:footerReference w:type="default" r:id="rId17"/>
      <w:type w:val="nextPage"/>
      <w:pgSz w:w="11906" w:h="16800"/>
      <w:pgMar w:left="1560" w:right="566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75589&amp;sub=0" TargetMode="External"/><Relationship Id="rId4" Type="http://schemas.openxmlformats.org/officeDocument/2006/relationships/hyperlink" Target="http://municipal.garant.ru/document?id=10005879&amp;sub=3251" TargetMode="External"/><Relationship Id="rId5" Type="http://schemas.openxmlformats.org/officeDocument/2006/relationships/hyperlink" Target="consultantplus://offline/ref=E107F7B773C8E2495696CC4AAC388F0EFDE97527DC8888E0D1078C5288FDA69C823095vE79F" TargetMode="External"/><Relationship Id="rId6" Type="http://schemas.openxmlformats.org/officeDocument/2006/relationships/hyperlink" Target="consultantplus://offline/ref=E107F7B773C8E2495696CC4AAC388F0EFCE87420DF8888E0D1078C5288FDA69C823095EE55B47638v573F" TargetMode="External"/><Relationship Id="rId7" Type="http://schemas.openxmlformats.org/officeDocument/2006/relationships/hyperlink" Target="consultantplus://offline/ref=E107F7B773C8E2495696CC4AAC388F0EFDE97527DC8888E0D1078C5288FDA69C823095E8v573F" TargetMode="External"/><Relationship Id="rId8" Type="http://schemas.openxmlformats.org/officeDocument/2006/relationships/hyperlink" Target="consultantplus://offline/ref=E107F7B773C8E2495696CC4AAC388F0EFCE1782CDD8088E0D1078C5288FDA69C823095EE55B4763Bv578F" TargetMode="External"/><Relationship Id="rId9" Type="http://schemas.openxmlformats.org/officeDocument/2006/relationships/hyperlink" Target="consultantplus://offline/ref=E107F7B773C8E2495696CC4AAC388F0EFCEB7226DF8188E0D1078C5288FDA69C823095EE55B47639v57DF" TargetMode="External"/><Relationship Id="rId10" Type="http://schemas.openxmlformats.org/officeDocument/2006/relationships/hyperlink" Target="consultantplus://offline/ref=E107F7B773C8E2495696CC4AAC388F0EFCE1782CDD8088E0D1078C5288FDA69C823095EE55B4763Bv579F" TargetMode="External"/><Relationship Id="rId11" Type="http://schemas.openxmlformats.org/officeDocument/2006/relationships/hyperlink" Target="consultantplus://offline/ref=E107F7B773C8E2495696CC4AAC388F0EFCEB7226DF8188E0D1078C5288FDA69C823095EE55B47639v57DF" TargetMode="External"/><Relationship Id="rId12" Type="http://schemas.openxmlformats.org/officeDocument/2006/relationships/hyperlink" Target="consultantplus://offline/ref=DB1113943C0FB6B19A8850CA3A033D3D9E6ED0C0A5B97D6907B6D49000A8FC29B79FB3A7B74E4210i0ABG" TargetMode="External"/><Relationship Id="rId13" Type="http://schemas.openxmlformats.org/officeDocument/2006/relationships/hyperlink" Target="consultantplus://offline/ref=DB1113943C0FB6B19A8850CA3A033D3D9E6DD6C6A5B07D6907B6D49000A8FC29B79FB3A7B74E4212i0AFG" TargetMode="External"/><Relationship Id="rId14" Type="http://schemas.openxmlformats.org/officeDocument/2006/relationships/hyperlink" Target="consultantplus://offline/ref=DB1113943C0FB6B19A8850CA3A033D3D9E6ED0C0A5B97D6907B6D49000A8FC29B79FB3A7B74E4210i0ABG" TargetMode="External"/><Relationship Id="rId15" Type="http://schemas.openxmlformats.org/officeDocument/2006/relationships/hyperlink" Target="consultantplus://offline/ref=DB1113943C0FB6B19A8850CA3A033D3D9E6DD6C6A5B07D6907B6D49000A8FC29B79FB3A7B74E4212i0A9G" TargetMode="External"/><Relationship Id="rId16" Type="http://schemas.openxmlformats.org/officeDocument/2006/relationships/hyperlink" Target="http://municipal.garant.ru/document?id=12012604&amp;sub=0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ÍÏÏ "Ãàðàíò-Ñåðâèñ"</dc:creator>
  <dc:description>Äîêóìåíò ýêñïîðòèðîâàí èç ñèñòåìû ÃÀÐÀÍÒ</dc:description>
  <cp:keywords/>
  <dc:language>en-US</dc:language>
  <cp:lastModifiedBy>Admin</cp:lastModifiedBy>
  <cp:lastPrinted>2018-10-02T15:10:00Z</cp:lastPrinted>
  <dcterms:modified xsi:type="dcterms:W3CDTF">2018-10-02T12:10:00Z</dcterms:modified>
  <cp:revision>12</cp:revision>
  <dc:subject/>
  <dc:title/>
</cp:coreProperties>
</file>