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1.11.2014</w:t>
      </w:r>
      <w:r>
        <w:rPr>
          <w:sz w:val="24"/>
          <w:szCs w:val="24"/>
        </w:rPr>
        <w:t xml:space="preserve">        </w:t>
        <w:tab/>
        <w:t xml:space="preserve">               </w:t>
      </w:r>
      <w:r>
        <w:rPr>
          <w:sz w:val="24"/>
          <w:szCs w:val="24"/>
          <w:u w:val="single"/>
        </w:rPr>
        <w:t>№ 2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хутор  Новоукраинский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в Пригородном сельском поселении Крымского района»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игородного сельского поселения Крымского района от 30 сентября 2014 года № 230 «Об утверждении порядка разработки реализации муниципальных программ Пригородного сельского поселения Крымского района»,</w:t>
      </w:r>
      <w:r>
        <w:rPr>
          <w:bCs/>
          <w:sz w:val="28"/>
          <w:szCs w:val="28"/>
        </w:rPr>
        <w:t xml:space="preserve"> п о с т а н о в л я ю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     </w:t>
      </w:r>
      <w:r>
        <w:rPr>
          <w:spacing w:val="-40"/>
          <w:sz w:val="28"/>
          <w:szCs w:val="28"/>
        </w:rPr>
        <w:t>1. Ут</w:t>
      </w:r>
      <w:r>
        <w:rPr>
          <w:sz w:val="28"/>
          <w:szCs w:val="28"/>
        </w:rPr>
        <w:t>вердить муниципальную программу «Поддержка малого и среднего предпринимательства в Пригородном сельском поселении Крымского района на 2015- 2017 годы » (приложение).</w:t>
      </w:r>
    </w:p>
    <w:p>
      <w:pPr>
        <w:pStyle w:val="ConsPlusNormal"/>
        <w:widowControl/>
        <w:ind w:firstLine="90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. Контроль  за выполнением настоящего постановления  возложить на  заместителя главы  Пригородного сельского поселения Крымского района А.М. Дух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3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В.В. Лаз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администрации Пригородн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11.2014 г. № 25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ддержка малого и среднего предпринимательства в Пригородном сельском поселении Крымского района на 2015-2017 годы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держка субъектов малого 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>муниципальной программы «Поддержка малого и среднего предпринимательства в Пригородном сельском поселении Крымского район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игородного сельского поселения Крымского района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игородн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вершенствование правовых и                           экономических условий для развития малого и среднего предпринимательства в Пригородном сельском поселении Крымского район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частия субъектов малого и среднего предпринимательства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, правовая, консультационная поддержка и подготовка кадров дл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нешней среды для развития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нформационных банн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-2017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39,0 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13,0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13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3,0 тыс.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Пригородн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игородн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городном сельском поселении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малого и среднего предпринимательства осуществляют свою деятельность 189 человек и индивидуальных предпринимателей 42 человек, что составляет более 15 процентов населения, занятого в экономике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1,5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в Пригородн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частия субъектов малого и средне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целях формирования конкурентной среды в экономике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уплаченных субъектами малого и среднего предпринимательства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нешней среды для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 и среднего 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ачества предоставления услуг субъектами малого и среднего  предпринимательства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муниципальной программы, будет осуществляться с 2015 по 2017 год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истема     программных       мероприятий       представлена основным мероприятием - </w:t>
      </w:r>
      <w:r>
        <w:rPr>
          <w:sz w:val="24"/>
          <w:szCs w:val="24"/>
        </w:rPr>
        <w:t xml:space="preserve">поддержка малого и среднего предпринимательства.  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а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Пригородном сельском поселении Крымского района 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ализации муниципальной программы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 требованиям, установленным статьей 4 и частью 1 статьи 1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м в установленном порядке на территории Пригородного сельского поселения Крымского района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Администрация Пригородного сельского поселения Крымского района  в целях обеспечения организации и проведения отбора субъектов малого и среднего предпринимательства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ит до сведения субъектов малого и среднего предпринимательства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заявлений от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ля участия в реализации программы развития субъектов малого и среднего предпринимательства претенденту необходимо предо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Заявления рассматриваются администрацией Пригородн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етенденту должно быть отказано в предоставлении информационной поддерж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документы, определенные настоящей Программой, или представлены недостоверные сведения и документ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ены условия оказания поддержки;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 прошло менее чем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Общий объем средств, выделяемый на реализацию муниципальной программы составляет 39 тыс.рублей, в том числе за счет средств местного бюджета 39,0 тыс.руб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275"/>
        <w:gridCol w:w="1276"/>
        <w:gridCol w:w="109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0</w:t>
            </w:r>
          </w:p>
        </w:tc>
      </w:tr>
    </w:tbl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Оценка степени реализации мероприятий основного мероприятия и достижения ожидаемых непосредственных результатов его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1.1. Степень реализации мероприятия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6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6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основного мероприяти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родного сельского поселения                                                                  О.А. Слепченко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400" w:hanging="0"/>
        <w:jc w:val="center"/>
        <w:rPr/>
      </w:pPr>
      <w:r>
        <w:rPr>
          <w:sz w:val="24"/>
          <w:szCs w:val="24"/>
        </w:rPr>
        <w:t>«Поддержка малого и среднего предпринимательства в Пригородном сельском поселении Крымского района на 2015-2017 годы»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ддержка малого и среднего предпринимательства в Пригородном сельском поселении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80"/>
        <w:gridCol w:w="142"/>
        <w:gridCol w:w="78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Поддержка малого и среднего предпринимательства в </w:t>
            </w:r>
            <w:r>
              <w:rPr>
                <w:sz w:val="24"/>
                <w:szCs w:val="24"/>
              </w:rPr>
              <w:t>Пригородном сельском поселении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 1 «Поддержка малого и среднего предприниматель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bookmarkStart w:id="8" w:name="sub_990"/>
      <w:bookmarkEnd w:id="8"/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Пригородного сельского поселения                                                               О.А. Слепченко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/>
      </w:pPr>
      <w:r>
        <w:rPr>
          <w:sz w:val="24"/>
          <w:szCs w:val="24"/>
        </w:rPr>
        <w:t>«Поддержка малого и среднего предпринимательства в Пригородном сельском поселении Крымского района на 2015- 2017 годы</w:t>
      </w:r>
      <w:r>
        <w:rPr/>
        <w:t>»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1260"/>
        <w:gridCol w:w="1260"/>
        <w:gridCol w:w="56"/>
        <w:gridCol w:w="1204"/>
        <w:gridCol w:w="13"/>
        <w:gridCol w:w="1217"/>
        <w:gridCol w:w="30"/>
        <w:gridCol w:w="1080"/>
        <w:gridCol w:w="2343"/>
        <w:gridCol w:w="180"/>
        <w:gridCol w:w="2340"/>
        <w:gridCol w:w="457"/>
      </w:tblGrid>
      <w:tr>
        <w:trPr/>
        <w:tc>
          <w:tcPr>
            <w:tcW w:w="14223" w:type="dxa"/>
            <w:gridSpan w:val="1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22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оддержка малого и среднего предпринимательства в </w:t>
            </w:r>
            <w:r>
              <w:rPr>
                <w:sz w:val="24"/>
                <w:szCs w:val="24"/>
              </w:rPr>
              <w:t>Пригородном сельском поселении Крымского района</w:t>
            </w:r>
            <w:r>
              <w:rPr>
                <w:b/>
                <w:sz w:val="24"/>
                <w:szCs w:val="24"/>
              </w:rPr>
              <w:t xml:space="preserve"> »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Пригородном сельском поселении Кры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го баннера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стендов, ш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1шт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ригородном сельского поселения Крымского района</w:t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28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родного сельского поселения                                                                                             О.А.Слепченко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titlebullet1gifbullet1gif">
    <w:name w:val="msotitlebullet1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48:00Z</dcterms:created>
  <dc:creator>Admin</dc:creator>
  <dc:description/>
  <cp:keywords/>
  <dc:language>en-US</dc:language>
  <cp:lastModifiedBy>User</cp:lastModifiedBy>
  <cp:lastPrinted>2015-06-19T15:37:00Z</cp:lastPrinted>
  <dcterms:modified xsi:type="dcterms:W3CDTF">2015-06-19T11:37:00Z</dcterms:modified>
  <cp:revision>24</cp:revision>
  <dc:subject/>
  <dc:title>                                                                                 </dc:title>
</cp:coreProperties>
</file>