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6570" cy="62103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Крымский р-н гер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ымский р-н герб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spacing w:before="0" w:after="120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от  16.08.2014</w:t>
        <w:tab/>
        <w:t xml:space="preserve">                    № 190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хутор Новоукраи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внесении изменений  и дополнений в постановление администрации Пригородного сельского поселения  Кры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16  июля 2012 года  № 100  «О признании расположенных на территории Пригородного сельского поселения Крымского района  жилых помещений непригодных для проживания в связи с чрезвычайной  ситуацией, вызванной наводнением на территории муниципальных образований город-курорт Геленджик, город Новороссийс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Крымский район в июле 2012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нятием Крымским районным судом решений о признании жилых помещений непригодными для постоянного проживания, аварийными и подлежащими сносу, расположенных на территории Пригородного сельского поселения Крымского района, пострадавших от наводнения 6-7 июля 2012 года,  руководствуясь Уставом Пригородного сельского поселения Крымского района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Внести изменения в приложение к постановлению администрации Пригородного сельского поселения Крымского района от 16 июля 2012 года № 100 «</w:t>
      </w:r>
      <w:r>
        <w:rPr>
          <w:sz w:val="28"/>
          <w:szCs w:val="28"/>
        </w:rPr>
        <w:t>О признании  расположенных на территории  Пригородного сельского поселения Крымского района  жилых помещений непригодных для проживания в связи с чрезвычайной  ситуацией, вызванной наводнением на территории муниципальных образований город-курорт Геленджик, город Новороссийск и Крымский район в июле 2012 года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дополнив его пунктом 148 следующего содержания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2"/>
        <w:gridCol w:w="1840"/>
        <w:gridCol w:w="708"/>
        <w:gridCol w:w="709"/>
        <w:gridCol w:w="1423"/>
        <w:gridCol w:w="1843"/>
      </w:tblGrid>
      <w:tr>
        <w:trPr>
          <w:tblHeader w:val="true"/>
          <w:trHeight w:val="33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кумен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 документа</w:t>
            </w:r>
          </w:p>
        </w:tc>
      </w:tr>
      <w:tr>
        <w:trPr>
          <w:tblHeader w:val="true"/>
          <w:trHeight w:val="5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улиц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ма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. Шептальск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оссей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суда</w:t>
            </w:r>
          </w:p>
          <w:p>
            <w:pPr>
              <w:pStyle w:val="Normal"/>
              <w:rPr/>
            </w:pPr>
            <w:r>
              <w:rPr/>
              <w:t>делу № 2-858/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 09.07.2014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2" w:hanging="0"/>
        <w:jc w:val="both"/>
        <w:rPr/>
      </w:pPr>
      <w:r>
        <w:rPr/>
        <w:t xml:space="preserve">       </w:t>
      </w: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ригородн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Крымского района                                                            В.В. Лазарев </w:t>
      </w:r>
    </w:p>
    <w:sectPr>
      <w:type w:val="nextPage"/>
      <w:pgSz w:w="11906" w:h="16838"/>
      <w:pgMar w:left="1701" w:right="566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7:38:00Z</dcterms:created>
  <dc:creator>Comp</dc:creator>
  <dc:description/>
  <cp:keywords/>
  <dc:language>en-US</dc:language>
  <cp:lastModifiedBy>User</cp:lastModifiedBy>
  <cp:lastPrinted>2014-08-19T08:50:00Z</cp:lastPrinted>
  <dcterms:modified xsi:type="dcterms:W3CDTF">2014-08-19T04:50:00Z</dcterms:modified>
  <cp:revision>113</cp:revision>
  <dc:subject/>
  <dc:title> </dc:title>
</cp:coreProperties>
</file>