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9.07.2014</w:t>
        <w:tab/>
        <w:t xml:space="preserve">                    № 179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4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16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8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А.М. Ду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9T13:51:00Z</cp:lastPrinted>
  <dcterms:modified xsi:type="dcterms:W3CDTF">2014-07-29T09:52:00Z</dcterms:modified>
  <cp:revision>109</cp:revision>
  <dc:subject/>
  <dc:title> </dc:title>
</cp:coreProperties>
</file>