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pacing w:val="20"/>
          <w:sz w:val="32"/>
          <w:szCs w:val="32"/>
          <w:lang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mallCaps/>
          <w:spacing w:val="20"/>
          <w:sz w:val="32"/>
          <w:szCs w:val="32"/>
          <w:lang w:eastAsia="en-US"/>
        </w:rPr>
      </w:pPr>
      <w:r>
        <w:rPr>
          <w:b/>
          <w:smallCaps/>
          <w:spacing w:val="20"/>
          <w:sz w:val="32"/>
          <w:szCs w:val="32"/>
          <w:lang w:eastAsia="en-US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76"/>
        <w:jc w:val="center"/>
        <w:rPr>
          <w:b/>
          <w:b/>
          <w:smallCaps/>
          <w:spacing w:val="12"/>
          <w:sz w:val="36"/>
          <w:szCs w:val="36"/>
          <w:lang w:eastAsia="en-US"/>
        </w:rPr>
      </w:pPr>
      <w:r>
        <w:rPr>
          <w:b/>
          <w:smallCaps/>
          <w:spacing w:val="12"/>
          <w:sz w:val="36"/>
          <w:szCs w:val="3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pacing w:val="12"/>
          <w:sz w:val="36"/>
          <w:szCs w:val="36"/>
          <w:lang w:eastAsia="en-US"/>
        </w:rPr>
      </w:pPr>
      <w:r>
        <w:rPr>
          <w:b/>
          <w:spacing w:val="12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pacing w:val="12"/>
          <w:sz w:val="28"/>
          <w:szCs w:val="28"/>
          <w:lang w:eastAsia="en-US"/>
        </w:rPr>
      </w:pPr>
      <w:r>
        <w:rPr>
          <w:b/>
          <w:spacing w:val="1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ourier New"/>
        </w:rPr>
        <w:t xml:space="preserve">От 04.06.2019        </w:t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№  87                                               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хутор Новоукраинский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бъема сведений об объектах учета реестра  Пригородного сельского поселения  Крымского района, подлежащих размещению на официальном сайте администрации Пригородного сельского поселения  Крымского района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Интернет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г» пункта 2 Перечня поручений Президента Российской Федерации от 15 мая 2018 года ПР-817ГС по итогам заседания Государственного совета Российской Федерации по развитию конкуренции, в целях обеспечения доступа граждан и организаций к информации об имуществе из реестра муниципального имущества Пригородного сельского поселения  Крымского района, п о с т а н о в л я ю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объем сведений об объектах учета реестра муниципального имущества муниципального образования Крымский район, подлежащих размещению на официальном сайте администрации муниципального образования Крымский район в информационно-телекоммуникационной сети Интернет (приложение)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, что сведения об объектах учета реестра муниципального имущества Пригородного сельского поселения  Крымского района размещаются на официальном сайте администрации Пригородного сельского поселения  Крымского района в информационно-телекоммуникационной сети Интернет ежеквартально, по состоянию на последнее число отчетного квартала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Главному специалисту администрации Пригородного сельского поселения  Крымского района (Слепченко):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формирование и размещение сведений, указанных в пункте 1 настоящего постановления на официальном сайте администрации Пригородного сельского поселения  Крымского района в информационно-телекоммуникационной сети Интернет, в сроки, установленные в пункте 2 настоящего постановления.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народовать настоящее постановление в установленном законом порядк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93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Главному специалисту администрации Пригородного сельского поселения  Крымского района (Полторацкая) разместить настоящее постановление на официальном сайте Пригородного сельского поселения  Крымского района в сети Интернет.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возложить на заместителя главы Пригородного сельского поселения  Крымского района М.Т.Исаков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обнародования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рымского района</w:t>
        <w:tab/>
        <w:tab/>
        <w:tab/>
        <w:tab/>
        <w:t xml:space="preserve">                        В.В.Лазар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Пригородного сельского поселения  Крымского района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 04.06.2019 № 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учета реестра муниципального имущества  </w:t>
      </w:r>
      <w:r>
        <w:rPr>
          <w:b/>
          <w:sz w:val="28"/>
          <w:szCs w:val="28"/>
        </w:rPr>
        <w:t>Пригородного сельского поселения  Крымского района</w:t>
      </w:r>
      <w:r>
        <w:rPr>
          <w:b/>
          <w:bCs/>
          <w:sz w:val="28"/>
          <w:szCs w:val="28"/>
        </w:rPr>
        <w:t xml:space="preserve">, подлежащих размещению на официальном сайте администрации муниципального образования Крымский район в информационно-телекоммуникационной сети Интерн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«Недвижимое имущество (здания, сооружения), находящееся в собственности Пригородного сельского поселения  Крымского района»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омер по порядку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) реестровый номер объекта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наименование и  назначение объекта недвижимости, литера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 местонахождение объекта;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характеристики  (общая площадь (кв.м.), протяженность (м.)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6) кадастровый (условный) номер объекта недвижимости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7) дата  и  номер записи о регистрации в ЕГРН права собствен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 сведения об обременении правами третьих лиц (о существующих ограничениях (при наличии);</w:t>
      </w:r>
    </w:p>
    <w:p>
      <w:pPr>
        <w:pStyle w:val="Normal"/>
        <w:ind w:left="567" w:firstLine="142"/>
        <w:jc w:val="both"/>
        <w:rPr/>
      </w:pPr>
      <w:r>
        <w:rPr>
          <w:bCs/>
          <w:sz w:val="28"/>
          <w:szCs w:val="28"/>
        </w:rPr>
        <w:t>9) полное наименование и юридический адрес балансодержателя;</w:t>
      </w:r>
    </w:p>
    <w:p>
      <w:pPr>
        <w:pStyle w:val="Normal"/>
        <w:ind w:left="567" w:firstLine="142"/>
        <w:jc w:val="both"/>
        <w:rPr/>
      </w:pPr>
      <w:r>
        <w:rPr>
          <w:bCs/>
          <w:sz w:val="28"/>
          <w:szCs w:val="28"/>
        </w:rPr>
        <w:t>10) ведомственная принадлежность балансодержателя.</w:t>
      </w:r>
    </w:p>
    <w:p>
      <w:pPr>
        <w:pStyle w:val="Normal"/>
        <w:ind w:left="567" w:hanging="2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 «Движимое имущество, находящееся в собственности </w:t>
      </w:r>
      <w:r>
        <w:rPr>
          <w:sz w:val="28"/>
          <w:szCs w:val="28"/>
        </w:rPr>
        <w:t>Пригородного сельского поселения  Крымского район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омер по порядку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еестровый номер объекта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 наименование и назначение объекта;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инвентарный номер объек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характеристики для сооружений (общая площадь (кв.м.), протяженность (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балансовая стоимость (тыс. руб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остаточная стоимость (тыс. руб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сведения об обременении правами третьих лиц (об ограничениях использования объекта);</w:t>
      </w:r>
    </w:p>
    <w:p>
      <w:pPr>
        <w:pStyle w:val="Normal"/>
        <w:ind w:left="567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полное наименование и юридический адрес балансодержателя;</w:t>
      </w:r>
    </w:p>
    <w:p>
      <w:pPr>
        <w:pStyle w:val="Normal"/>
        <w:ind w:left="567" w:firstLine="142"/>
        <w:jc w:val="both"/>
        <w:rPr/>
      </w:pPr>
      <w:r>
        <w:rPr>
          <w:bCs/>
          <w:sz w:val="28"/>
          <w:szCs w:val="28"/>
        </w:rPr>
        <w:t>10) ведомственная принадлежность балансодержа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«Перечень находящихся в муниципальной собственности пакетов акций и долей (вкладов) в уставных капиталах хозяйственных обществ:</w:t>
      </w:r>
    </w:p>
    <w:p>
      <w:pPr>
        <w:pStyle w:val="Normal"/>
        <w:ind w:left="1069" w:hanging="360"/>
        <w:jc w:val="both"/>
        <w:rPr/>
      </w:pPr>
      <w:r>
        <w:rPr>
          <w:bCs/>
          <w:sz w:val="28"/>
          <w:szCs w:val="28"/>
        </w:rPr>
        <w:t>1) номер по поряд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реестровый номер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 пакет акций муниципального образования в уставном капитале (шт.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пакет акций муниципального образования в уставном капитале (%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доля (вклад) муниципального образования в уставном капитале (%);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номинальная стоимость одной акции (руб.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наименование хозяйствующего общества, в уставном капитале которого имеется доля муниципальн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 юридический адрес хозяйственного общес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 ведомственная принадлежност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 «Земельные участки, находящиеся в собственности </w:t>
      </w:r>
      <w:r>
        <w:rPr>
          <w:sz w:val="28"/>
          <w:szCs w:val="28"/>
        </w:rPr>
        <w:t>Пригородного сельского поселения  Крымского района»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номер по порядк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местонахождение земельного участ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кадастровый номер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площадь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 категория и целевое назначение земельного участ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 сведения об обременении правами третьих лиц (о существующих ограничениях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родного сельского поселения</w:t>
        <w:tab/>
        <w:tab/>
        <w:t xml:space="preserve">           </w:t>
        <w:tab/>
        <w:t xml:space="preserve"> О.А.Слепченко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03:00Z</dcterms:created>
  <dc:creator>User</dc:creator>
  <dc:description/>
  <cp:keywords/>
  <dc:language>en-US</dc:language>
  <cp:lastModifiedBy>Admin</cp:lastModifiedBy>
  <cp:lastPrinted>2019-09-09T14:39:00Z</cp:lastPrinted>
  <dcterms:modified xsi:type="dcterms:W3CDTF">2019-09-09T11:40:00Z</dcterms:modified>
  <cp:revision>6</cp:revision>
  <dc:subject/>
  <dc:title>О включении имущества в реестр муниципальной собственности  муниципального образования Крымский район</dc:title>
</cp:coreProperties>
</file>