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 29.12.2018г.</w:t>
      </w:r>
      <w:r>
        <w:rPr>
          <w:sz w:val="24"/>
          <w:szCs w:val="24"/>
        </w:rPr>
        <w:t xml:space="preserve">      </w:t>
        <w:tab/>
        <w:t xml:space="preserve">               </w:t>
      </w:r>
      <w:r>
        <w:rPr>
          <w:sz w:val="24"/>
          <w:szCs w:val="24"/>
          <w:u w:val="single"/>
        </w:rPr>
        <w:t>№ 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 27.10.2017 № 155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«Развитие физической культуры и  спорта в Пригородном сельском поселении Крымского  района» на 2018 -2020 годы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уточнением объемов, необходимых для реализации мероприятий, намеченных в рамках муниципальной программы «Развитие физической культуры и спорта в   Пригородном сельском поселения Крымского  района» на 2018 – 2020 годы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городного сельского поселения Крымского района от 30 сентября 2014 года № 230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Пригородного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</w:t>
      </w:r>
      <w:bookmarkStart w:id="0" w:name="sub_4"/>
      <w:r>
        <w:rPr>
          <w:spacing w:val="-40"/>
          <w:sz w:val="28"/>
          <w:szCs w:val="28"/>
        </w:rPr>
        <w:t>1. В</w:t>
      </w:r>
      <w:r>
        <w:rPr>
          <w:sz w:val="28"/>
          <w:szCs w:val="28"/>
        </w:rPr>
        <w:t>нести в постановление администрации Пригородного сельского поселения Крымского района от 27.10.2017 № 155  Об утверждении муниципальной программы «Развитие физической культуры и спорта в   Пригородном сельском поселения Крымского  района» на 2018 – 2020 годы , следующие изменения (приложение).</w:t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  Пригородном сельском поселения Крымского  райо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а  2018-2020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3.Главному специалисту администрации (Полторацкая) обеспечить обнародование настоящего постановления, а также размещение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М.Н.Игнатова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t>5.Постановление вступает в силу со дня его подписания и распространяется на правоотношения  возникшие с 01 янва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В.В. Лаз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2.2018г. № 2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физической культуры и  спорта в Пригородном сельском поселении Крымского района</w:t>
      </w:r>
      <w:r>
        <w:rPr/>
        <w:t xml:space="preserve">»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 спорта в Пригородном сель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и Крым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 спорта в Пригородном сельском поселении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09.2014г. № 230«Порядок разработки,  реализации и оценки эффективности муниципальных программ Пригородного сельского поселения  Крымского 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спорту 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спорту 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игородн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У,МКУ «СКЦ х.Новоукраинского  Пригородного сельского поселения Крымского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ведение спортив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занимающихся спортом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960,1 тыс.рублей, в том числ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8год – 310,1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год – 320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– 330,0 тысяч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городн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18 - 2020 годы 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Оценка рисков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функционирующих объектов физической культуры и спорта в Пригородном сельском поселении Крымского района  - спортивный комплекс «ЛИДЕР», стадион в х.Новоукраинском, где занимаются футболом и другими видами спорта дети, подростки и взрослое население.  Спортивный зал в сельском клубе  х.Армянского, активно посещают жители ху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многофункциональная спортивная площадка МБУ СОШ №44, в которых совершенствуют свое спортивное мастерство около 500 человек. По статистическим данным количество занимающихся спортом составляет в 33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ако широкому вовлечению различных категорий населения в занятиях физической культурой и спортом препятствует слабая материально техническая баз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Пригородн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18 – 2020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900,0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900,0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порт 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ценка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94"/>
        <w:jc w:val="both"/>
        <w:rPr/>
      </w:pPr>
      <w:bookmarkStart w:id="1" w:name="sub_1022"/>
      <w:bookmarkEnd w:id="1"/>
      <w:r>
        <w:rPr>
          <w:sz w:val="24"/>
          <w:szCs w:val="24"/>
        </w:rPr>
        <w:t>5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ценка рисков реализации муниципальной программы</w:t>
      </w:r>
    </w:p>
    <w:p>
      <w:pPr>
        <w:pStyle w:val="21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Реализация программы осуществляется в условиях наличия определенных рисков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минимизации рисков реализации муниципальной программы будет осуществляться </w:t>
      </w:r>
      <w:r>
        <w:rPr>
          <w:rFonts w:eastAsia="TimesNewRomanPS-BoldMT;MS Mincho"/>
          <w:bCs/>
          <w:sz w:val="24"/>
          <w:szCs w:val="24"/>
        </w:rPr>
        <w:t>систематическое проведение оценки эффективности программы</w:t>
      </w:r>
      <w:r>
        <w:rPr>
          <w:rFonts w:eastAsia="TimesNewRomanPS-BoldMT;MS Mincho"/>
          <w:bCs/>
          <w:color w:val="FF0000"/>
          <w:sz w:val="24"/>
          <w:szCs w:val="24"/>
        </w:rPr>
        <w:t xml:space="preserve"> </w:t>
      </w:r>
      <w:r>
        <w:rPr>
          <w:rFonts w:eastAsia="TimesNewRomanPS-BoldMT;MS Mincho"/>
          <w:bCs/>
          <w:sz w:val="24"/>
          <w:szCs w:val="24"/>
        </w:rPr>
        <w:t xml:space="preserve">и корректировка по результатам исполнения программных мероприятий и объемов финансирования. Также </w:t>
      </w:r>
      <w:r>
        <w:rPr>
          <w:bCs/>
          <w:sz w:val="24"/>
          <w:szCs w:val="24"/>
        </w:rPr>
        <w:t>запланирован ряд мероприятий по сокращению возможных рисков:</w:t>
      </w:r>
    </w:p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и программы</w:t>
            </w:r>
          </w:p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минимизации риск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количества учреждений физкультурно-спортивной направленности, необходимых для увеличения численности    детей    и   подростков,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крытие новых отделений на базе имеющихся учреждений</w:t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ющихся физической культурой и спортом в учреждениях физкультурно-спортивной направл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спортивного оборудования, снаряжения и инвентаря вследствие их износа, отсутствия достаточного количества финансов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роведение мониторинга и  корректировка объемов финансирования мероприятий программ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рожание стоимости услуг, работ, наградной продукции, спортивного снаряжения/инвентаря и др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ый анализ информации о рыночных ценах товаров и услуг,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корректировка объемов финансирования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О.А.Слепч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 спорта в Пригородн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спорта в Пригородн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О.А.Слепченк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Пригородном сельском поселении Крымского района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8 год -42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46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0 год -48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год -2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9 год -30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40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-1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16 год -15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-1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спорт 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31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                                                                                     О.А.Сле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1</cp:lastModifiedBy>
  <cp:lastPrinted>2017-10-31T11:12:00Z</cp:lastPrinted>
  <dcterms:modified xsi:type="dcterms:W3CDTF">2019-04-05T13:13:00Z</dcterms:modified>
  <cp:revision>63</cp:revision>
  <dc:subject/>
  <dc:title>                                                                                 </dc:title>
</cp:coreProperties>
</file>