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ктябрь 2020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414510" cy="323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4510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473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8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0.2020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Цацалова Нина Николае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Нефтяников, 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92375000373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929677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0.2020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Смирнов Ю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, ул.Темченко, 67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62337000519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946104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3pt;height:254.8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473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48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0.2020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Цацалова Нина Николае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Нефтяников, 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92375000373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929677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0.2020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Смирнов Юрий Владимир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, ул.Темченко, 67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62337000519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946104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Орфан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191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0-10-22T12:13:00Z</cp:lastPrinted>
  <dcterms:modified xsi:type="dcterms:W3CDTF">2020-10-22T09:13:00Z</dcterms:modified>
  <cp:revision>38</cp:revision>
  <dc:subject/>
  <dc:title>Номер реестровой записи/дата включения сведений в реестр</dc:title>
</cp:coreProperties>
</file>