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ентябрь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403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оляков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емченко, 3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2337329000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61432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Янокопуло Нина Христ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3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11300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4076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20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Танченко Марина Пет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12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2375002034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33198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317.4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Голяков Николай Витал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емченко, 3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2337329000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61432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Янокопуло Нина Христ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3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11300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4076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20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Танченко Марина Пет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12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2375002034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33198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07-06T08:45:00Z</cp:lastPrinted>
  <dcterms:modified xsi:type="dcterms:W3CDTF">2020-10-22T09:18:00Z</dcterms:modified>
  <cp:revision>36</cp:revision>
  <dc:subject/>
  <dc:title>Номер реестровой записи/дата включения сведений в реестр</dc:title>
</cp:coreProperties>
</file>