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естр субъектов малого и среднего предпринимательст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городн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июнь 2020 года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224155</wp:posOffset>
                </wp:positionV>
                <wp:extent cx="9414510" cy="4861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4510" cy="486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225"/>
                              <w:gridCol w:w="1567"/>
                              <w:gridCol w:w="1905"/>
                              <w:gridCol w:w="1681"/>
                              <w:gridCol w:w="1417"/>
                              <w:gridCol w:w="780"/>
                              <w:gridCol w:w="1167"/>
                              <w:gridCol w:w="1167"/>
                              <w:gridCol w:w="1167"/>
                              <w:gridCol w:w="1473"/>
                            </w:tblGrid>
                            <w:tr>
                              <w:trPr>
                                <w:trHeight w:val="424" w:hRule="exac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реестровой записи/дата включения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ание для включе</w:t>
                                    <w:softHyphen/>
                                    <w:t>ния (исклю</w:t>
                                    <w:softHyphen/>
                                    <w:t>чения)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субъектах малого и среднего предпринимательства - получателей поддержки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предоставляемой  поддержке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0" w:hRule="exac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юридического лица /ФИО (если имеется) индивидуального предпринимате</w:t>
                                    <w:softHyphen/>
                                    <w:t>льств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чтовый адрес (место нахождения) постоянно действующего  органа юридического лица 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юридического лица/ ОГРНИП – индивидуального предпринима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ь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налогоп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ьщика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а 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ок оказания поддержки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4824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кропред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06.2020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газин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П Дубина Наталья Алексеевн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3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аснодарский кра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ым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. Армянски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Труда, 22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523370000638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370808305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а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овре</w:t>
                                    <w:softHyphen/>
                                    <w:t>менное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06.2020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газин ИП Батурина Ольга Ивановн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331 Краснодарский кра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ым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. Армянский, ул.Миронова, 98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623370005277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370918308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а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овре</w:t>
                                    <w:softHyphen/>
                                    <w:t>менное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06.2020г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П Плешаков Владимир Геннадьевич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331 Краснодарский кра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ым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. Армянский, ул.Миронова, 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423370960012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370474701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а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овре</w:t>
                                    <w:softHyphen/>
                                    <w:t>менное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06.2020г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П Казакова Нина Николаевн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331 Краснодарский кра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ым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. Армянский, ул.Горького,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42337189002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3705450487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о-консультативна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овре</w:t>
                                    <w:softHyphen/>
                                    <w:t>менное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1.3pt;height:382.8pt;mso-wrap-distance-left:0pt;mso-wrap-distance-right:9.05pt;mso-wrap-distance-top:0pt;mso-wrap-distance-bottom:0pt;margin-top:17.6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225"/>
                        <w:gridCol w:w="1567"/>
                        <w:gridCol w:w="1905"/>
                        <w:gridCol w:w="1681"/>
                        <w:gridCol w:w="1417"/>
                        <w:gridCol w:w="780"/>
                        <w:gridCol w:w="1167"/>
                        <w:gridCol w:w="1167"/>
                        <w:gridCol w:w="1167"/>
                        <w:gridCol w:w="1473"/>
                      </w:tblGrid>
                      <w:tr>
                        <w:trPr>
                          <w:trHeight w:val="424" w:hRule="exact"/>
                          <w:cantSplit w:val="true"/>
                        </w:trPr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ер реестровой записи/дата включения сведений в реестр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ание для включе</w:t>
                              <w:softHyphen/>
                              <w:t>ния (исклю</w:t>
                              <w:softHyphen/>
                              <w:t>чения) сведений в реестр</w:t>
                            </w:r>
                          </w:p>
                        </w:tc>
                        <w:tc>
                          <w:tcPr>
                            <w:tcW w:w="65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субъектах малого и среднего предпринимательства - получателей поддержки</w:t>
                            </w:r>
                          </w:p>
                        </w:tc>
                        <w:tc>
                          <w:tcPr>
                            <w:tcW w:w="42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предоставляемой  поддержке</w:t>
                            </w:r>
                          </w:p>
                        </w:tc>
                        <w:tc>
                          <w:tcPr>
                            <w:tcW w:w="1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                </w:r>
                          </w:p>
                        </w:tc>
                      </w:tr>
                      <w:tr>
                        <w:trPr>
                          <w:trHeight w:val="2070" w:hRule="exact"/>
                          <w:cantSplit w:val="true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юридического лица /ФИО (если имеется) индивидуального предпринимате</w:t>
                              <w:softHyphen/>
                              <w:t>льства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чтовый адрес (место нахождения) постоянно действующего  органа юридического лица 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юридического лица/ ОГРНИП – индивидуального предпринима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ь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налогоп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ьщика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а 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ок оказания поддержки</w:t>
                            </w:r>
                          </w:p>
                        </w:tc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4824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кропред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06.2020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газин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П Дубина Наталья Алексеевна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3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аснодарский кр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ым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. Армянски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Труда, 22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523370000638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370808305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а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овре</w:t>
                              <w:softHyphen/>
                              <w:t>менное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6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06.2020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газин ИП Батурина Ольга Ивановна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331 Краснодарский кр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ым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. Армянский, ул.Миронова, 98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623370005277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370918308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а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овре</w:t>
                              <w:softHyphen/>
                              <w:t>менное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3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06.2020г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П Плешаков Владимир Геннадьевич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331 Краснодарский кр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ым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. Армянский, ул.Миронова,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423370960012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37047470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а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овре</w:t>
                              <w:softHyphen/>
                              <w:t>менное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3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06.2020г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П Казакова Нина Николаевна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331 Краснодарский кр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ым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. Армянский, ул.Горького,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42337189002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3705450487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о-консультативна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овре</w:t>
                              <w:softHyphen/>
                              <w:t>менное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Орфанова А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. 7-61-91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10:00Z</dcterms:created>
  <dc:creator>1</dc:creator>
  <dc:description/>
  <cp:keywords/>
  <dc:language>en-US</dc:language>
  <cp:lastModifiedBy>1</cp:lastModifiedBy>
  <cp:lastPrinted>2020-07-06T08:45:00Z</cp:lastPrinted>
  <dcterms:modified xsi:type="dcterms:W3CDTF">2020-07-06T05:46:00Z</dcterms:modified>
  <cp:revision>26</cp:revision>
  <dc:subject/>
  <dc:title>Номер реестровой записи/дата включения сведений в реестр</dc:title>
</cp:coreProperties>
</file>