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й 2020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4066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5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Кудиди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емченко, 68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233719300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4864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5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 ИП Фахрутдинова Зинаида Имамутди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, 44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2337074002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47205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5.2020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Горин Юрий Викто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Нефтя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2375000344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8839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320.2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5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Кудиди Наталья Владими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емченко, 68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233719300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4864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5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ИП Фахрутдинова Зинаида Имамутди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, 44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2337074002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47205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5.2020г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ФХ Горин Юрий Викто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Нефтя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2375000344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8839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0-06-03T15:22:00Z</cp:lastPrinted>
  <dcterms:modified xsi:type="dcterms:W3CDTF">2020-06-03T12:41:00Z</dcterms:modified>
  <cp:revision>24</cp:revision>
  <dc:subject/>
  <dc:title>Номер реестровой записи/дата включения сведений в реестр</dc:title>
</cp:coreProperties>
</file>