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рт 2020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414510" cy="3778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47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3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 "На</w:t>
                                    <w:softHyphen/>
                                    <w:softHyphen/>
                                    <w:t>деж</w:t>
                                    <w:softHyphen/>
                                    <w:t>да" ИП Тахмаз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Гагарина, 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23900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0653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</w:t>
                                    <w:softHyphen/>
                                    <w:t>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3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 "Продукты" ИП Асланова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, 5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233733300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31618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–кон</w:t>
                                    <w:softHyphen/>
                                    <w:t>сультационная помощ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297.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47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3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"На</w:t>
                              <w:softHyphen/>
                              <w:softHyphen/>
                              <w:t>деж</w:t>
                              <w:softHyphen/>
                              <w:t>да" ИП Тахмазова Еле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Гагарина, 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23900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0653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</w:t>
                              <w:softHyphen/>
                              <w:t>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3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"Продукты" ИП Асланова Наталья Петр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, 5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233733300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31618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–кон</w:t>
                              <w:softHyphen/>
                              <w:t>сультационная помощь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0-06-03T15:21:00Z</cp:lastPrinted>
  <dcterms:modified xsi:type="dcterms:W3CDTF">2020-06-03T12:26:00Z</dcterms:modified>
  <cp:revision>23</cp:revision>
  <dc:subject/>
  <dc:title>Номер реестровой записи/дата включения сведений в реестр</dc:title>
</cp:coreProperties>
</file>