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За  июнь 2019 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27635</wp:posOffset>
                </wp:positionV>
                <wp:extent cx="9468485" cy="522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98"/>
                              <w:gridCol w:w="1567"/>
                              <w:gridCol w:w="1905"/>
                              <w:gridCol w:w="1335"/>
                              <w:gridCol w:w="1355"/>
                              <w:gridCol w:w="944"/>
                              <w:gridCol w:w="1635"/>
                              <w:gridCol w:w="973"/>
                              <w:gridCol w:w="1137"/>
                              <w:gridCol w:w="1558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ния (исклю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ов малого и среднего предпринимательства -получателе поддержки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юридического лица /ФИО (если имеется) индивидуального предпринимательства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ьства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ок оказания поддержки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909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КСЦ Гавриш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аснодарский край,Крымский р-он,г.Крымск, ул.Зеленая,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37028423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ционная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диновременно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6.201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Сталь-Гамма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Крымский р-он,г.Крымск, ул.Зеленая, 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Нефтяников,9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12100011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доставление квитанций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диновременно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МА"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5pt;height:411.05pt;mso-wrap-distance-left:0pt;mso-wrap-distance-right:9.05pt;mso-wrap-distance-top:0pt;mso-wrap-distance-bottom:0pt;margin-top:10.0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98"/>
                        <w:gridCol w:w="1567"/>
                        <w:gridCol w:w="1905"/>
                        <w:gridCol w:w="1335"/>
                        <w:gridCol w:w="1355"/>
                        <w:gridCol w:w="944"/>
                        <w:gridCol w:w="1635"/>
                        <w:gridCol w:w="973"/>
                        <w:gridCol w:w="1137"/>
                        <w:gridCol w:w="1558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ния (исключения) сведений в реестр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ов малого и среднего предпринимательства -получателе поддержки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юридического лица /ФИО (если имеется) индивидуального предпринимательства 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ьства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ок оказания поддержки 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909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КСЦ Гавриш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аснодарский край,Крымский р-он,г.Крымск, ул.Зеленая,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37028423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ционная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диновременно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6.201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Сталь-Гамма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Крымский р-он,г.Крымск, ул.Зеленая, х. Новоукра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Нефтяников,9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12100011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квитанций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диновременно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МА"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оисиди А.М.</w:t>
      </w:r>
    </w:p>
    <w:p>
      <w:pPr>
        <w:pStyle w:val="Normal"/>
        <w:rPr/>
      </w:pPr>
      <w:r>
        <w:rPr>
          <w:sz w:val="18"/>
          <w:szCs w:val="18"/>
        </w:rPr>
        <w:t>т. 7-61-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58470</wp:posOffset>
                </wp:positionV>
                <wp:extent cx="9465310" cy="4521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310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98"/>
                              <w:gridCol w:w="1567"/>
                              <w:gridCol w:w="1905"/>
                              <w:gridCol w:w="1335"/>
                              <w:gridCol w:w="1355"/>
                              <w:gridCol w:w="1188"/>
                              <w:gridCol w:w="1167"/>
                              <w:gridCol w:w="1167"/>
                              <w:gridCol w:w="1167"/>
                              <w:gridCol w:w="1553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ния (исклю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ов малого и среднего предпринимательства -получателе поддержки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юридического лица /ФИО (если имеется) индивидуального предпринимательства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ьства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ок оказания поддержки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90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П Ширяев Виктор Викторович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ушкина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23373420008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029637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ция по налогам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5.201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Мария"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назид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димировичИван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Темченко 66-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2337062001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044730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5.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Надежда"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хмазо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23372390001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006534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по аренде/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pt;height:356.05pt;mso-wrap-distance-left:0pt;mso-wrap-distance-right:9.05pt;mso-wrap-distance-top:0pt;mso-wrap-distance-bottom:0pt;margin-top:36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98"/>
                        <w:gridCol w:w="1567"/>
                        <w:gridCol w:w="1905"/>
                        <w:gridCol w:w="1335"/>
                        <w:gridCol w:w="1355"/>
                        <w:gridCol w:w="1188"/>
                        <w:gridCol w:w="1167"/>
                        <w:gridCol w:w="1167"/>
                        <w:gridCol w:w="1167"/>
                        <w:gridCol w:w="1553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ния (исключения) сведений в реестр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ов малого и среднего предпринимательства -получателе поддержки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юридического лица /ФИО (если имеется) индивидуального предпринимательства 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ьства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ок оказания поддержки 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90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П Ширяев Виктор Викторович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ушкина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23373420008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029637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я по налогам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5.201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Мария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рназид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имировичИван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Темченко 66-б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23370620016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044730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5.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Надежда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хмазова Еле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23372390001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006534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по аренде/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 май 201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оисиди А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7-61-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0:00Z</dcterms:created>
  <dc:creator>1</dc:creator>
  <dc:description/>
  <cp:keywords/>
  <dc:language>en-US</dc:language>
  <cp:lastModifiedBy>1</cp:lastModifiedBy>
  <cp:lastPrinted>2015-09-02T18:28:00Z</cp:lastPrinted>
  <dcterms:modified xsi:type="dcterms:W3CDTF">2019-06-26T06:22:00Z</dcterms:modified>
  <cp:revision>11</cp:revision>
  <dc:subject/>
  <dc:title>Номер реестровой записи/дата включения сведений в реестр</dc:title>
</cp:coreProperties>
</file>