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июнь </w:t>
      </w:r>
      <w:r>
        <w:rPr>
          <w:sz w:val="18"/>
          <w:szCs w:val="18"/>
        </w:rPr>
        <w:t xml:space="preserve"> 2021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515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21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аврилов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Степная, 6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233716900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4525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Озоян Валер Ваз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 46Б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2375000742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30434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Хамхадер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4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0736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Егоров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2375004734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7055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азако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Горького 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18900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550487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Фоменко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2337143000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70533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05.9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21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Гаврилов Роман Васил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Степная, 6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233716900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4525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Озоян Валер Ваз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 46Б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2375000742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30434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Хамхадера Оксана Владими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4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0736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Егоров Валерий Александ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2375004734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7055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Казакова Нина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Горького 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18900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550487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Фоменко Алексей Серг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2337143000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70533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7-01T08:34:00Z</cp:lastPrinted>
  <dcterms:modified xsi:type="dcterms:W3CDTF">2021-07-01T05:34:00Z</dcterms:modified>
  <cp:revision>42</cp:revision>
  <dc:subject/>
  <dc:title>Номер реестровой записи/дата включения сведений в реестр</dc:title>
</cp:coreProperties>
</file>