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403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Heading3"/>
        <w:keepNext w:val="false"/>
        <w:widowControl w:val="false"/>
        <w:rPr>
          <w:b w:val="false"/>
          <w:b w:val="false"/>
          <w:smallCaps/>
          <w:spacing w:val="20"/>
          <w:sz w:val="28"/>
          <w:szCs w:val="28"/>
        </w:rPr>
      </w:pPr>
      <w:r>
        <w:rPr>
          <w:b w:val="false"/>
          <w:smallCaps/>
          <w:spacing w:val="20"/>
          <w:sz w:val="28"/>
          <w:szCs w:val="28"/>
        </w:rPr>
      </w:r>
    </w:p>
    <w:p>
      <w:pPr>
        <w:pStyle w:val="Heading3"/>
        <w:keepNext w:val="false"/>
        <w:widowControl w:val="false"/>
        <w:rPr/>
      </w:pPr>
      <w:r>
        <w:rPr>
          <w:sz w:val="28"/>
          <w:szCs w:val="28"/>
        </w:rPr>
        <w:t>Совет ПРИГОРОДН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КРЫМ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т _</w:t>
      </w:r>
      <w:r>
        <w:rPr>
          <w:b/>
          <w:szCs w:val="28"/>
          <w:u w:val="single"/>
          <w:lang w:val="ru-RU"/>
        </w:rPr>
        <w:t>05.11.2024</w:t>
      </w:r>
      <w:r>
        <w:rPr>
          <w:b/>
          <w:szCs w:val="28"/>
        </w:rPr>
        <w:t>_</w:t>
        <w:tab/>
        <w:tab/>
        <w:tab/>
        <w:tab/>
        <w:t xml:space="preserve">     </w:t>
      </w:r>
      <w:r>
        <w:rPr>
          <w:b/>
          <w:szCs w:val="28"/>
          <w:lang w:val="en-US"/>
        </w:rPr>
        <w:t xml:space="preserve">          </w:t>
      </w:r>
      <w:r>
        <w:rPr>
          <w:b/>
          <w:szCs w:val="28"/>
          <w:lang w:val="ru-RU"/>
        </w:rPr>
        <w:t xml:space="preserve">            </w:t>
      </w:r>
      <w:r>
        <w:rPr>
          <w:b/>
          <w:szCs w:val="28"/>
          <w:lang w:val="en-US"/>
        </w:rPr>
        <w:t xml:space="preserve">  </w:t>
      </w:r>
      <w:r>
        <w:rPr>
          <w:b/>
          <w:szCs w:val="28"/>
        </w:rPr>
        <w:t xml:space="preserve">                                   №_</w:t>
      </w:r>
      <w:r>
        <w:rPr>
          <w:b/>
          <w:szCs w:val="28"/>
          <w:u w:val="single"/>
          <w:lang w:val="ru-RU"/>
        </w:rPr>
        <w:t>16</w:t>
      </w:r>
      <w:r>
        <w:rPr>
          <w:b/>
          <w:szCs w:val="28"/>
        </w:rPr>
        <w:t>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. Новоукраинск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городного сельского поселения Крымского района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Пригородного сельского поселения Крым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Пригородного сельского поселения Крымского района РЕШИ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</w:t>
      </w:r>
      <w:r>
        <w:rPr>
          <w:rFonts w:cs="Times New Roman" w:ascii="Times New Roman" w:hAnsi="Times New Roman"/>
          <w:sz w:val="28"/>
          <w:lang w:val="ru-RU"/>
        </w:rPr>
        <w:t>у</w:t>
      </w:r>
      <w:r>
        <w:rPr>
          <w:rFonts w:cs="Times New Roman" w:ascii="Times New Roman" w:hAnsi="Times New Roman"/>
          <w:sz w:val="28"/>
        </w:rPr>
        <w:t xml:space="preserve">став </w:t>
      </w:r>
      <w:r>
        <w:rPr>
          <w:rFonts w:cs="Times New Roman" w:ascii="Times New Roman" w:hAnsi="Times New Roman"/>
          <w:sz w:val="28"/>
          <w:szCs w:val="28"/>
          <w:lang w:val="ru-RU"/>
        </w:rPr>
        <w:t>Пригородного сельского поселения Крым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Пригородного сельского поселения Крым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 26 апреля 20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№ 12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 редакции решения Совета от  22 мая 2018 года № 177, от 29 мая 2019 года № 227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 августа </w:t>
      </w:r>
      <w:r>
        <w:rPr>
          <w:rFonts w:cs="Times New Roman" w:ascii="Times New Roman" w:hAnsi="Times New Roman"/>
          <w:sz w:val="28"/>
          <w:szCs w:val="28"/>
        </w:rPr>
        <w:t>2020 года № 44</w:t>
      </w:r>
      <w:r>
        <w:rPr>
          <w:rFonts w:cs="Times New Roman" w:ascii="Times New Roman" w:hAnsi="Times New Roman"/>
          <w:sz w:val="28"/>
          <w:szCs w:val="28"/>
          <w:lang w:val="ru-RU"/>
        </w:rPr>
        <w:t>, от 13 мая 2021 года №77, от 20 мая 2022 года №127, от 3 мая 2023 года №170</w:t>
      </w:r>
      <w:r>
        <w:rPr>
          <w:rFonts w:cs="Times New Roman" w:ascii="Times New Roman" w:hAnsi="Times New Roman"/>
          <w:sz w:val="28"/>
          <w:lang w:val="ru-RU"/>
        </w:rPr>
        <w:t>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</w:rPr>
        <w:t>мисс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вопросам законности  и связи с общественными организациям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А. М. Тарасов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игородн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В.В. Лазарев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иложение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решению Совета Пригородн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ельского посел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Крым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т _</w:t>
      </w:r>
      <w:r>
        <w:rPr>
          <w:rFonts w:cs="Times New Roman" w:ascii="Times New Roman" w:hAnsi="Times New Roman"/>
          <w:sz w:val="28"/>
          <w:u w:val="single"/>
          <w:lang w:val="ru-RU"/>
        </w:rPr>
        <w:t>05.11.2024г._</w:t>
      </w:r>
      <w:r>
        <w:rPr>
          <w:rFonts w:cs="Times New Roman" w:ascii="Times New Roman" w:hAnsi="Times New Roman"/>
          <w:sz w:val="28"/>
          <w:lang w:val="ru-RU"/>
        </w:rPr>
        <w:t xml:space="preserve"> №_</w:t>
      </w:r>
      <w:r>
        <w:rPr>
          <w:rFonts w:cs="Times New Roman" w:ascii="Times New Roman" w:hAnsi="Times New Roman"/>
          <w:sz w:val="28"/>
          <w:u w:val="single"/>
          <w:lang w:val="ru-RU"/>
        </w:rPr>
        <w:t>16</w:t>
      </w:r>
      <w:r>
        <w:rPr>
          <w:rFonts w:cs="Times New Roman" w:ascii="Times New Roman" w:hAnsi="Times New Roman"/>
          <w:sz w:val="28"/>
          <w:lang w:val="ru-RU"/>
        </w:rPr>
        <w:t>_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городн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Крым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3"/>
        <w:ind w:firstLine="708"/>
        <w:rPr/>
      </w:pPr>
      <w:r>
        <w:rPr>
          <w:sz w:val="28"/>
          <w:szCs w:val="28"/>
        </w:rPr>
        <w:t>1. На титульном листе слова</w:t>
      </w:r>
    </w:p>
    <w:p>
      <w:pPr>
        <w:pStyle w:val="Normal"/>
        <w:spacing w:before="0" w:after="12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У С Т А В</w:t>
      </w:r>
    </w:p>
    <w:p>
      <w:pPr>
        <w:pStyle w:val="Normal"/>
        <w:ind w:left="851" w:hanging="73"/>
        <w:jc w:val="center"/>
        <w:rPr/>
      </w:pPr>
      <w:r>
        <w:rPr>
          <w:b/>
          <w:sz w:val="28"/>
          <w:szCs w:val="28"/>
        </w:rPr>
        <w:t>ПРИГОРОДНОГО СЕЛЬСКОГО ПОСЕЛЕНИЯ КРЫМСКОГО РАЙОНА</w:t>
      </w:r>
      <w:r>
        <w:rPr>
          <w:sz w:val="28"/>
          <w:szCs w:val="28"/>
        </w:rPr>
        <w:t>" заменить словами</w:t>
      </w:r>
    </w:p>
    <w:p>
      <w:pPr>
        <w:pStyle w:val="Normal"/>
        <w:spacing w:before="0" w:after="12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УСТАВ</w:t>
      </w:r>
    </w:p>
    <w:p>
      <w:pPr>
        <w:pStyle w:val="Normal"/>
        <w:spacing w:before="0" w:after="12"/>
        <w:ind w:left="10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ГОРОДНОГО СЕЛЬСКОГО ПОСЕЛЕНИЯ</w:t>
      </w:r>
    </w:p>
    <w:p>
      <w:pPr>
        <w:pStyle w:val="Normal"/>
        <w:ind w:left="13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ЫМСКОГО МУНИЦИПАЛЬНОГО РАЙОНА КРАСНОДАРСКОГО КРАЯ</w:t>
      </w:r>
      <w:r>
        <w:rPr>
          <w:sz w:val="28"/>
          <w:szCs w:val="28"/>
        </w:rPr>
        <w:t>"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7" w:before="0" w:after="3"/>
        <w:ind w:firstLine="708"/>
        <w:jc w:val="both"/>
        <w:rPr/>
      </w:pPr>
      <w:r>
        <w:rPr>
          <w:sz w:val="28"/>
          <w:szCs w:val="28"/>
        </w:rPr>
        <w:t>2. В разделе "СОДЕРЖАНИЕ" слова "Устав Пригородного сельского поселения крымского района (преамбула)" заменить словом "Преамбула".</w:t>
      </w:r>
    </w:p>
    <w:p>
      <w:pPr>
        <w:pStyle w:val="Normal"/>
        <w:spacing w:lineRule="auto" w:line="247" w:before="0" w:after="3"/>
        <w:ind w:firstLine="708"/>
        <w:jc w:val="both"/>
        <w:rPr/>
      </w:pPr>
      <w:r>
        <w:rPr>
          <w:sz w:val="28"/>
          <w:szCs w:val="28"/>
        </w:rPr>
        <w:t>3. Преамбулу изложить в следующей редакции:</w:t>
      </w:r>
    </w:p>
    <w:p>
      <w:pPr>
        <w:pStyle w:val="Normal"/>
        <w:ind w:left="-15" w:firstLine="723"/>
        <w:jc w:val="both"/>
        <w:rPr/>
      </w:pPr>
      <w:r>
        <w:rPr>
          <w:sz w:val="28"/>
          <w:szCs w:val="28"/>
        </w:rPr>
        <w:t>"Настоящий устав Пригородного сельского поселения Крым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, формы участия населения Пригородного сельского поселения Крым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Normal"/>
        <w:ind w:left="-15" w:firstLine="723"/>
        <w:jc w:val="both"/>
        <w:rPr/>
      </w:pPr>
      <w:r>
        <w:rPr>
          <w:sz w:val="28"/>
          <w:szCs w:val="28"/>
        </w:rPr>
        <w:t>Устав является основным нормативным правовым актом Пригородного сельского поселения Крым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Пригородного сельского поселения Крымского муниципального района Краснодарского края.".</w:t>
      </w:r>
    </w:p>
    <w:p>
      <w:pPr>
        <w:pStyle w:val="Normal"/>
        <w:spacing w:lineRule="auto" w:line="247" w:before="0" w:after="3"/>
        <w:ind w:firstLine="708"/>
        <w:jc w:val="both"/>
        <w:rPr/>
      </w:pPr>
      <w:r>
        <w:rPr>
          <w:sz w:val="28"/>
          <w:szCs w:val="28"/>
        </w:rPr>
        <w:t>4. Статью 1 признать утратившей силу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>5. Статью 2 "Статус поселения" изложить в следующей редакции:</w:t>
      </w:r>
    </w:p>
    <w:p>
      <w:pPr>
        <w:pStyle w:val="Normal"/>
        <w:ind w:left="-15" w:firstLine="15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ус муниципального образования Пригородное сельское поселение Крымского муниципального района Краснодарского края, органы местного самоуправления</w:t>
      </w:r>
    </w:p>
    <w:p>
      <w:pPr>
        <w:pStyle w:val="Normal"/>
        <w:ind w:left="-15" w:firstLine="723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Муниципальное образование Пригородное сельское поселение Крымского муниципального района Краснодарского края наделено Законом Краснодарского края от 22 июля 2004 № 766 - КЗ "Об установлении границ муниципального образования Крымский муниципальный район Краснодарского края, наделении его статусом муниципального района, образовании в его составе муниципальных образований – </w:t>
      </w:r>
      <w:r>
        <w:rPr>
          <w:sz w:val="28"/>
          <w:szCs w:val="28"/>
          <w:u w:val="single" w:color="000000"/>
        </w:rPr>
        <w:t>городских (городского</w:t>
      </w:r>
      <w:r>
        <w:rPr>
          <w:sz w:val="28"/>
          <w:szCs w:val="28"/>
        </w:rPr>
        <w:t>) и сельских поселений – и установлении их границ" статусом сельского поселения, входящего в состав территории муниципального образования Крымский муниципальный район Краснодарского края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.Официальное наименование муниципального образования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полное – Пригородное сель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е Крымского муниципального 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 xml:space="preserve">района Краснодарского края (далее по тексту – поселение); сокращенные наименования – </w:t>
      </w:r>
      <w:r>
        <w:rPr>
          <w:color w:val="FF0000"/>
          <w:sz w:val="28"/>
          <w:szCs w:val="28"/>
        </w:rPr>
        <w:t>Пригородное сельское поселение Крымского района</w:t>
      </w:r>
      <w:r>
        <w:rPr>
          <w:sz w:val="28"/>
          <w:szCs w:val="28"/>
        </w:rPr>
        <w:t>, Пригородное сельское поселение, которые используются наравне с полным наименованием.</w:t>
      </w:r>
    </w:p>
    <w:p>
      <w:pPr>
        <w:pStyle w:val="Normal"/>
        <w:ind w:left="-15" w:firstLine="723"/>
        <w:jc w:val="both"/>
        <w:rPr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spacing w:lineRule="auto" w:line="256"/>
        <w:ind w:left="272" w:firstLine="436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spacing w:before="0" w:after="42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ригородного сельского поселения Крымского муниципального района Краснодарского края, являющийся представительным органом поселения, далее по тексту устава – Совет; </w:t>
      </w:r>
    </w:p>
    <w:p>
      <w:pPr>
        <w:pStyle w:val="Normal"/>
        <w:spacing w:before="0" w:after="42"/>
        <w:ind w:left="-15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городного сельского поселения Крымского муниципального района Краснодарского края, возглавляющий администрацию поселения, далее по тексту устава – глава поселения; </w:t>
      </w:r>
    </w:p>
    <w:p>
      <w:pPr>
        <w:pStyle w:val="Normal"/>
        <w:spacing w:before="0" w:after="42"/>
        <w:ind w:left="-15" w:firstLine="724"/>
        <w:jc w:val="both"/>
        <w:rPr/>
      </w:pPr>
      <w:r>
        <w:rPr>
          <w:sz w:val="28"/>
          <w:szCs w:val="28"/>
        </w:rPr>
        <w:t>администрация Пригородного сельского поселения Крым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ы    </w:t>
        <w:tab/>
        <w:t xml:space="preserve">местного </w:t>
        <w:tab/>
        <w:t xml:space="preserve"> самоуправления  </w:t>
        <w:tab/>
        <w:t xml:space="preserve">обладают </w:t>
        <w:tab/>
        <w:t xml:space="preserve"> собственными полномочиями по решению вопросов местного значения.".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firstLine="841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3 "Границы поселения" изложить в следующей редакции:</w:t>
      </w:r>
    </w:p>
    <w:p>
      <w:pPr>
        <w:pStyle w:val="Normal"/>
        <w:ind w:left="-15" w:firstLine="723"/>
        <w:jc w:val="both"/>
        <w:rPr/>
      </w:pPr>
      <w:r>
        <w:rPr>
          <w:b/>
          <w:sz w:val="28"/>
          <w:szCs w:val="28"/>
        </w:rPr>
        <w:t>"</w:t>
      </w:r>
      <w:r>
        <w:rPr>
          <w:sz w:val="28"/>
          <w:szCs w:val="28"/>
        </w:rPr>
        <w:t>1. Местное самоуправление в поселении осуществляется в границах поселения, установленных Законом Краснодарского края от 22 июля 2004     № 766 - КЗ  "Об установлении границ муниципального образования Крым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ого  и сельских поселений – и установлении их границ"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Пункт 22 статьи 8 "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" изложить в следующей редакции</w:t>
      </w:r>
    </w:p>
    <w:p>
      <w:pPr>
        <w:pStyle w:val="ConsNormal"/>
        <w:shd w:fill="FFFFFF" w:val="clear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8. Статью 8 «Вопросы местного значения поселения» дополнить пунктом 28 следующего содержа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51485</wp:posOffset>
                </wp:positionV>
                <wp:extent cx="6120130" cy="1022350"/>
                <wp:effectExtent l="635" t="0" r="635" b="635"/>
                <wp:wrapNone/>
                <wp:docPr id="2" name="Group 148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022400"/>
                          <a:chOff x="0" y="0"/>
                          <a:chExt cx="6120000" cy="1022400"/>
                        </a:xfrm>
                      </wpg:grpSpPr>
                      <wps:wsp>
                        <wps:cNvSpPr/>
                        <wps:spPr>
                          <a:xfrm>
                            <a:off x="540360" y="0"/>
                            <a:ext cx="133200" cy="20448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75960 w 7560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133350" h="204457">
                                <a:moveTo>
                                  <a:pt x="0" y="0"/>
                                </a:moveTo>
                                <a:lnTo>
                                  <a:pt x="133350" y="0"/>
                                </a:lnTo>
                                <a:lnTo>
                                  <a:pt x="133350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0"/>
                            <a:ext cx="138600" cy="20448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138938" h="204457">
                                <a:moveTo>
                                  <a:pt x="0" y="0"/>
                                </a:moveTo>
                                <a:lnTo>
                                  <a:pt x="138938" y="0"/>
                                </a:lnTo>
                                <a:lnTo>
                                  <a:pt x="138938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0"/>
                            <a:ext cx="566280" cy="204480"/>
                          </a:xfrm>
                          <a:custGeom>
                            <a:avLst/>
                            <a:gdLst>
                              <a:gd name="textAreaLeft" fmla="*/ 0 w 321120"/>
                              <a:gd name="textAreaRight" fmla="*/ 321480 w 32112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566826" h="204457">
                                <a:moveTo>
                                  <a:pt x="0" y="0"/>
                                </a:moveTo>
                                <a:lnTo>
                                  <a:pt x="566826" y="0"/>
                                </a:lnTo>
                                <a:lnTo>
                                  <a:pt x="566826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0"/>
                            <a:ext cx="138600" cy="20448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138938" h="204457">
                                <a:moveTo>
                                  <a:pt x="0" y="0"/>
                                </a:moveTo>
                                <a:lnTo>
                                  <a:pt x="138938" y="0"/>
                                </a:lnTo>
                                <a:lnTo>
                                  <a:pt x="138938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0"/>
                            <a:ext cx="88920" cy="204480"/>
                          </a:xfrm>
                          <a:custGeom>
                            <a:avLst/>
                            <a:gdLst>
                              <a:gd name="textAreaLeft" fmla="*/ 0 w 50400"/>
                              <a:gd name="textAreaRight" fmla="*/ 50760 w 5040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88900" h="204457">
                                <a:moveTo>
                                  <a:pt x="0" y="0"/>
                                </a:moveTo>
                                <a:lnTo>
                                  <a:pt x="88900" y="0"/>
                                </a:lnTo>
                                <a:lnTo>
                                  <a:pt x="88900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0"/>
                            <a:ext cx="138600" cy="20448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138938" h="204457">
                                <a:moveTo>
                                  <a:pt x="0" y="0"/>
                                </a:moveTo>
                                <a:lnTo>
                                  <a:pt x="138938" y="0"/>
                                </a:lnTo>
                                <a:lnTo>
                                  <a:pt x="138938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0"/>
                            <a:ext cx="767880" cy="204480"/>
                          </a:xfrm>
                          <a:custGeom>
                            <a:avLst/>
                            <a:gdLst>
                              <a:gd name="textAreaLeft" fmla="*/ 0 w 435240"/>
                              <a:gd name="textAreaRight" fmla="*/ 435600 w 43524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767715" h="204457">
                                <a:moveTo>
                                  <a:pt x="0" y="0"/>
                                </a:moveTo>
                                <a:lnTo>
                                  <a:pt x="767715" y="0"/>
                                </a:lnTo>
                                <a:lnTo>
                                  <a:pt x="767715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0"/>
                            <a:ext cx="138600" cy="20448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138938" h="204457">
                                <a:moveTo>
                                  <a:pt x="0" y="0"/>
                                </a:moveTo>
                                <a:lnTo>
                                  <a:pt x="138938" y="0"/>
                                </a:lnTo>
                                <a:lnTo>
                                  <a:pt x="138938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0"/>
                            <a:ext cx="693360" cy="204480"/>
                          </a:xfrm>
                          <a:custGeom>
                            <a:avLst/>
                            <a:gdLst>
                              <a:gd name="textAreaLeft" fmla="*/ 0 w 393120"/>
                              <a:gd name="textAreaRight" fmla="*/ 393480 w 39312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693928" h="204457">
                                <a:moveTo>
                                  <a:pt x="0" y="0"/>
                                </a:moveTo>
                                <a:lnTo>
                                  <a:pt x="693928" y="0"/>
                                </a:lnTo>
                                <a:lnTo>
                                  <a:pt x="693928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0"/>
                            <a:ext cx="138600" cy="20448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138938" h="204457">
                                <a:moveTo>
                                  <a:pt x="0" y="0"/>
                                </a:moveTo>
                                <a:lnTo>
                                  <a:pt x="138938" y="0"/>
                                </a:lnTo>
                                <a:lnTo>
                                  <a:pt x="138938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0"/>
                            <a:ext cx="684360" cy="204480"/>
                          </a:xfrm>
                          <a:custGeom>
                            <a:avLst/>
                            <a:gdLst>
                              <a:gd name="textAreaLeft" fmla="*/ 0 w 388080"/>
                              <a:gd name="textAreaRight" fmla="*/ 388440 w 38808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684721" h="204457">
                                <a:moveTo>
                                  <a:pt x="0" y="0"/>
                                </a:moveTo>
                                <a:lnTo>
                                  <a:pt x="684721" y="0"/>
                                </a:lnTo>
                                <a:lnTo>
                                  <a:pt x="684721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0"/>
                            <a:ext cx="138600" cy="20448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138938" h="204457">
                                <a:moveTo>
                                  <a:pt x="0" y="0"/>
                                </a:moveTo>
                                <a:lnTo>
                                  <a:pt x="138938" y="0"/>
                                </a:lnTo>
                                <a:lnTo>
                                  <a:pt x="138938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0"/>
                            <a:ext cx="870480" cy="204480"/>
                          </a:xfrm>
                          <a:custGeom>
                            <a:avLst/>
                            <a:gdLst>
                              <a:gd name="textAreaLeft" fmla="*/ 0 w 493560"/>
                              <a:gd name="textAreaRight" fmla="*/ 493920 w 49356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870509" h="204457">
                                <a:moveTo>
                                  <a:pt x="0" y="0"/>
                                </a:moveTo>
                                <a:lnTo>
                                  <a:pt x="870509" y="0"/>
                                </a:lnTo>
                                <a:lnTo>
                                  <a:pt x="870509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0" y="0"/>
                            <a:ext cx="138600" cy="20448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138938" h="204457">
                                <a:moveTo>
                                  <a:pt x="0" y="0"/>
                                </a:moveTo>
                                <a:lnTo>
                                  <a:pt x="138938" y="0"/>
                                </a:lnTo>
                                <a:lnTo>
                                  <a:pt x="138938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0"/>
                            <a:ext cx="800640" cy="204480"/>
                          </a:xfrm>
                          <a:custGeom>
                            <a:avLst/>
                            <a:gdLst>
                              <a:gd name="textAreaLeft" fmla="*/ 0 w 453960"/>
                              <a:gd name="textAreaRight" fmla="*/ 454320 w 45396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801230" h="204457">
                                <a:moveTo>
                                  <a:pt x="0" y="0"/>
                                </a:moveTo>
                                <a:lnTo>
                                  <a:pt x="801230" y="0"/>
                                </a:lnTo>
                                <a:lnTo>
                                  <a:pt x="801230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00"/>
                            <a:ext cx="644400" cy="204480"/>
                          </a:xfrm>
                          <a:custGeom>
                            <a:avLst/>
                            <a:gdLst>
                              <a:gd name="textAreaLeft" fmla="*/ 0 w 365400"/>
                              <a:gd name="textAreaRight" fmla="*/ 365760 w 36540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644703" h="204457">
                                <a:moveTo>
                                  <a:pt x="0" y="0"/>
                                </a:moveTo>
                                <a:lnTo>
                                  <a:pt x="644703" y="0"/>
                                </a:lnTo>
                                <a:lnTo>
                                  <a:pt x="644703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205200"/>
                            <a:ext cx="44280" cy="20448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44450" h="204457">
                                <a:moveTo>
                                  <a:pt x="0" y="0"/>
                                </a:moveTo>
                                <a:lnTo>
                                  <a:pt x="44450" y="0"/>
                                </a:lnTo>
                                <a:lnTo>
                                  <a:pt x="44450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205200"/>
                            <a:ext cx="177840" cy="204480"/>
                          </a:xfrm>
                          <a:custGeom>
                            <a:avLst/>
                            <a:gdLst>
                              <a:gd name="textAreaLeft" fmla="*/ 0 w 100800"/>
                              <a:gd name="textAreaRight" fmla="*/ 101160 w 10080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177800" h="204457">
                                <a:moveTo>
                                  <a:pt x="0" y="0"/>
                                </a:moveTo>
                                <a:lnTo>
                                  <a:pt x="177800" y="0"/>
                                </a:lnTo>
                                <a:lnTo>
                                  <a:pt x="177800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05200"/>
                            <a:ext cx="44280" cy="20448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44450" h="204457">
                                <a:moveTo>
                                  <a:pt x="0" y="0"/>
                                </a:moveTo>
                                <a:lnTo>
                                  <a:pt x="44450" y="0"/>
                                </a:lnTo>
                                <a:lnTo>
                                  <a:pt x="44450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205200"/>
                            <a:ext cx="936000" cy="204480"/>
                          </a:xfrm>
                          <a:custGeom>
                            <a:avLst/>
                            <a:gdLst>
                              <a:gd name="textAreaLeft" fmla="*/ 0 w 530640"/>
                              <a:gd name="textAreaRight" fmla="*/ 531000 w 53064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936396" h="204457">
                                <a:moveTo>
                                  <a:pt x="0" y="0"/>
                                </a:moveTo>
                                <a:lnTo>
                                  <a:pt x="936396" y="0"/>
                                </a:lnTo>
                                <a:lnTo>
                                  <a:pt x="936396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205200"/>
                            <a:ext cx="44280" cy="20448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44450" h="204457">
                                <a:moveTo>
                                  <a:pt x="0" y="0"/>
                                </a:moveTo>
                                <a:lnTo>
                                  <a:pt x="44450" y="0"/>
                                </a:lnTo>
                                <a:lnTo>
                                  <a:pt x="44450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205200"/>
                            <a:ext cx="949320" cy="204480"/>
                          </a:xfrm>
                          <a:custGeom>
                            <a:avLst/>
                            <a:gdLst>
                              <a:gd name="textAreaLeft" fmla="*/ 0 w 538200"/>
                              <a:gd name="textAreaRight" fmla="*/ 538560 w 53820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949338" h="204457">
                                <a:moveTo>
                                  <a:pt x="0" y="0"/>
                                </a:moveTo>
                                <a:lnTo>
                                  <a:pt x="949338" y="0"/>
                                </a:lnTo>
                                <a:lnTo>
                                  <a:pt x="949338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409680"/>
                            <a:ext cx="325800" cy="204480"/>
                          </a:xfrm>
                          <a:custGeom>
                            <a:avLst/>
                            <a:gdLst>
                              <a:gd name="textAreaLeft" fmla="*/ 0 w 184680"/>
                              <a:gd name="textAreaRight" fmla="*/ 185040 w 18468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325907" h="204457">
                                <a:moveTo>
                                  <a:pt x="0" y="0"/>
                                </a:moveTo>
                                <a:lnTo>
                                  <a:pt x="325907" y="0"/>
                                </a:lnTo>
                                <a:lnTo>
                                  <a:pt x="325907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409680"/>
                            <a:ext cx="73800" cy="204480"/>
                          </a:xfrm>
                          <a:custGeom>
                            <a:avLst/>
                            <a:gdLst>
                              <a:gd name="textAreaLeft" fmla="*/ 0 w 41760"/>
                              <a:gd name="textAreaRight" fmla="*/ 42120 w 4176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73965" h="204457">
                                <a:moveTo>
                                  <a:pt x="0" y="0"/>
                                </a:moveTo>
                                <a:lnTo>
                                  <a:pt x="73965" y="0"/>
                                </a:lnTo>
                                <a:lnTo>
                                  <a:pt x="73965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409680"/>
                            <a:ext cx="1149840" cy="204480"/>
                          </a:xfrm>
                          <a:custGeom>
                            <a:avLst/>
                            <a:gdLst>
                              <a:gd name="textAreaLeft" fmla="*/ 0 w 651960"/>
                              <a:gd name="textAreaRight" fmla="*/ 652320 w 65196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1149973" h="204457">
                                <a:moveTo>
                                  <a:pt x="0" y="0"/>
                                </a:moveTo>
                                <a:lnTo>
                                  <a:pt x="1149973" y="0"/>
                                </a:lnTo>
                                <a:lnTo>
                                  <a:pt x="1149973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409680"/>
                            <a:ext cx="73800" cy="204480"/>
                          </a:xfrm>
                          <a:custGeom>
                            <a:avLst/>
                            <a:gdLst>
                              <a:gd name="textAreaLeft" fmla="*/ 0 w 41760"/>
                              <a:gd name="textAreaRight" fmla="*/ 42120 w 4176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73965" h="204457">
                                <a:moveTo>
                                  <a:pt x="0" y="0"/>
                                </a:moveTo>
                                <a:lnTo>
                                  <a:pt x="73965" y="0"/>
                                </a:lnTo>
                                <a:lnTo>
                                  <a:pt x="73965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409680"/>
                            <a:ext cx="413280" cy="204480"/>
                          </a:xfrm>
                          <a:custGeom>
                            <a:avLst/>
                            <a:gdLst>
                              <a:gd name="textAreaLeft" fmla="*/ 0 w 234360"/>
                              <a:gd name="textAreaRight" fmla="*/ 234720 w 23436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413855" h="204457">
                                <a:moveTo>
                                  <a:pt x="0" y="0"/>
                                </a:moveTo>
                                <a:lnTo>
                                  <a:pt x="413855" y="0"/>
                                </a:lnTo>
                                <a:lnTo>
                                  <a:pt x="413855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409680"/>
                            <a:ext cx="73800" cy="204480"/>
                          </a:xfrm>
                          <a:custGeom>
                            <a:avLst/>
                            <a:gdLst>
                              <a:gd name="textAreaLeft" fmla="*/ 0 w 41760"/>
                              <a:gd name="textAreaRight" fmla="*/ 42120 w 4176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73964" h="204457">
                                <a:moveTo>
                                  <a:pt x="0" y="0"/>
                                </a:moveTo>
                                <a:lnTo>
                                  <a:pt x="73964" y="0"/>
                                </a:lnTo>
                                <a:lnTo>
                                  <a:pt x="73964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409680"/>
                            <a:ext cx="576720" cy="204480"/>
                          </a:xfrm>
                          <a:custGeom>
                            <a:avLst/>
                            <a:gdLst>
                              <a:gd name="textAreaLeft" fmla="*/ 0 w 326880"/>
                              <a:gd name="textAreaRight" fmla="*/ 327240 w 32688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576809" h="204457">
                                <a:moveTo>
                                  <a:pt x="0" y="0"/>
                                </a:moveTo>
                                <a:lnTo>
                                  <a:pt x="576809" y="0"/>
                                </a:lnTo>
                                <a:lnTo>
                                  <a:pt x="576809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409680"/>
                            <a:ext cx="73800" cy="204480"/>
                          </a:xfrm>
                          <a:custGeom>
                            <a:avLst/>
                            <a:gdLst>
                              <a:gd name="textAreaLeft" fmla="*/ 0 w 41760"/>
                              <a:gd name="textAreaRight" fmla="*/ 42120 w 4176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73964" h="204457">
                                <a:moveTo>
                                  <a:pt x="0" y="0"/>
                                </a:moveTo>
                                <a:lnTo>
                                  <a:pt x="73964" y="0"/>
                                </a:lnTo>
                                <a:lnTo>
                                  <a:pt x="73964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2640" y="409680"/>
                            <a:ext cx="836280" cy="204480"/>
                          </a:xfrm>
                          <a:custGeom>
                            <a:avLst/>
                            <a:gdLst>
                              <a:gd name="textAreaLeft" fmla="*/ 0 w 474120"/>
                              <a:gd name="textAreaRight" fmla="*/ 474480 w 47412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836308" h="204457">
                                <a:moveTo>
                                  <a:pt x="0" y="0"/>
                                </a:moveTo>
                                <a:lnTo>
                                  <a:pt x="836308" y="0"/>
                                </a:lnTo>
                                <a:lnTo>
                                  <a:pt x="836308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920" y="409680"/>
                            <a:ext cx="73800" cy="204480"/>
                          </a:xfrm>
                          <a:custGeom>
                            <a:avLst/>
                            <a:gdLst>
                              <a:gd name="textAreaLeft" fmla="*/ 0 w 41760"/>
                              <a:gd name="textAreaRight" fmla="*/ 42120 w 4176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73965" h="204457">
                                <a:moveTo>
                                  <a:pt x="0" y="0"/>
                                </a:moveTo>
                                <a:lnTo>
                                  <a:pt x="73965" y="0"/>
                                </a:lnTo>
                                <a:lnTo>
                                  <a:pt x="73965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080" y="409680"/>
                            <a:ext cx="709920" cy="204480"/>
                          </a:xfrm>
                          <a:custGeom>
                            <a:avLst/>
                            <a:gdLst>
                              <a:gd name="textAreaLeft" fmla="*/ 0 w 402480"/>
                              <a:gd name="textAreaRight" fmla="*/ 402840 w 40248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709981" h="204457">
                                <a:moveTo>
                                  <a:pt x="0" y="0"/>
                                </a:moveTo>
                                <a:lnTo>
                                  <a:pt x="709981" y="0"/>
                                </a:lnTo>
                                <a:lnTo>
                                  <a:pt x="709981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000" y="409680"/>
                            <a:ext cx="73800" cy="204480"/>
                          </a:xfrm>
                          <a:custGeom>
                            <a:avLst/>
                            <a:gdLst>
                              <a:gd name="textAreaLeft" fmla="*/ 0 w 41760"/>
                              <a:gd name="textAreaRight" fmla="*/ 42120 w 4176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73965" h="204457">
                                <a:moveTo>
                                  <a:pt x="0" y="0"/>
                                </a:moveTo>
                                <a:lnTo>
                                  <a:pt x="73965" y="0"/>
                                </a:lnTo>
                                <a:lnTo>
                                  <a:pt x="73965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7520" y="409680"/>
                            <a:ext cx="628560" cy="204480"/>
                          </a:xfrm>
                          <a:custGeom>
                            <a:avLst/>
                            <a:gdLst>
                              <a:gd name="textAreaLeft" fmla="*/ 0 w 356400"/>
                              <a:gd name="textAreaRight" fmla="*/ 356400 w 35640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629159" h="204457">
                                <a:moveTo>
                                  <a:pt x="0" y="0"/>
                                </a:moveTo>
                                <a:lnTo>
                                  <a:pt x="629159" y="0"/>
                                </a:lnTo>
                                <a:lnTo>
                                  <a:pt x="629159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0" y="409680"/>
                            <a:ext cx="73800" cy="204480"/>
                          </a:xfrm>
                          <a:custGeom>
                            <a:avLst/>
                            <a:gdLst>
                              <a:gd name="textAreaLeft" fmla="*/ 0 w 41760"/>
                              <a:gd name="textAreaRight" fmla="*/ 42120 w 4176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73965" h="204457">
                                <a:moveTo>
                                  <a:pt x="0" y="0"/>
                                </a:moveTo>
                                <a:lnTo>
                                  <a:pt x="73965" y="0"/>
                                </a:lnTo>
                                <a:lnTo>
                                  <a:pt x="73965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0240" y="409680"/>
                            <a:ext cx="419760" cy="204480"/>
                          </a:xfrm>
                          <a:custGeom>
                            <a:avLst/>
                            <a:gdLst>
                              <a:gd name="textAreaLeft" fmla="*/ 0 w 237960"/>
                              <a:gd name="textAreaRight" fmla="*/ 238320 w 23796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419925" h="204457">
                                <a:moveTo>
                                  <a:pt x="0" y="0"/>
                                </a:moveTo>
                                <a:lnTo>
                                  <a:pt x="419925" y="0"/>
                                </a:lnTo>
                                <a:lnTo>
                                  <a:pt x="419925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440"/>
                            <a:ext cx="706680" cy="204480"/>
                          </a:xfrm>
                          <a:custGeom>
                            <a:avLst/>
                            <a:gdLst>
                              <a:gd name="textAreaLeft" fmla="*/ 0 w 400680"/>
                              <a:gd name="textAreaRight" fmla="*/ 401040 w 40068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707035" h="204457">
                                <a:moveTo>
                                  <a:pt x="0" y="0"/>
                                </a:moveTo>
                                <a:lnTo>
                                  <a:pt x="707035" y="0"/>
                                </a:lnTo>
                                <a:lnTo>
                                  <a:pt x="707035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613440"/>
                            <a:ext cx="64800" cy="20448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65303" h="204457">
                                <a:moveTo>
                                  <a:pt x="0" y="0"/>
                                </a:moveTo>
                                <a:lnTo>
                                  <a:pt x="65303" y="0"/>
                                </a:lnTo>
                                <a:lnTo>
                                  <a:pt x="65303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613440"/>
                            <a:ext cx="83880" cy="204480"/>
                          </a:xfrm>
                          <a:custGeom>
                            <a:avLst/>
                            <a:gdLst>
                              <a:gd name="textAreaLeft" fmla="*/ 0 w 47520"/>
                              <a:gd name="textAreaRight" fmla="*/ 47880 w 4752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83947" h="204457">
                                <a:moveTo>
                                  <a:pt x="0" y="0"/>
                                </a:moveTo>
                                <a:lnTo>
                                  <a:pt x="83947" y="0"/>
                                </a:lnTo>
                                <a:lnTo>
                                  <a:pt x="83947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613440"/>
                            <a:ext cx="64800" cy="20448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65303" h="204457">
                                <a:moveTo>
                                  <a:pt x="0" y="0"/>
                                </a:moveTo>
                                <a:lnTo>
                                  <a:pt x="65303" y="0"/>
                                </a:lnTo>
                                <a:lnTo>
                                  <a:pt x="65303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613440"/>
                            <a:ext cx="1005840" cy="204480"/>
                          </a:xfrm>
                          <a:custGeom>
                            <a:avLst/>
                            <a:gdLst>
                              <a:gd name="textAreaLeft" fmla="*/ 0 w 570240"/>
                              <a:gd name="textAreaRight" fmla="*/ 570600 w 57024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1005853" h="204457">
                                <a:moveTo>
                                  <a:pt x="0" y="0"/>
                                </a:moveTo>
                                <a:lnTo>
                                  <a:pt x="1005853" y="0"/>
                                </a:lnTo>
                                <a:lnTo>
                                  <a:pt x="1005853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613440"/>
                            <a:ext cx="64800" cy="20448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65303" h="204457">
                                <a:moveTo>
                                  <a:pt x="0" y="0"/>
                                </a:moveTo>
                                <a:lnTo>
                                  <a:pt x="65303" y="0"/>
                                </a:lnTo>
                                <a:lnTo>
                                  <a:pt x="65303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613440"/>
                            <a:ext cx="78840" cy="204480"/>
                          </a:xfrm>
                          <a:custGeom>
                            <a:avLst/>
                            <a:gdLst>
                              <a:gd name="textAreaLeft" fmla="*/ 0 w 44640"/>
                              <a:gd name="textAreaRight" fmla="*/ 45000 w 4464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78918" h="204457">
                                <a:moveTo>
                                  <a:pt x="0" y="0"/>
                                </a:moveTo>
                                <a:lnTo>
                                  <a:pt x="78918" y="0"/>
                                </a:lnTo>
                                <a:lnTo>
                                  <a:pt x="78918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613440"/>
                            <a:ext cx="64800" cy="20448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65303" h="204457">
                                <a:moveTo>
                                  <a:pt x="0" y="0"/>
                                </a:moveTo>
                                <a:lnTo>
                                  <a:pt x="65303" y="0"/>
                                </a:lnTo>
                                <a:lnTo>
                                  <a:pt x="65303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613440"/>
                            <a:ext cx="1053360" cy="204480"/>
                          </a:xfrm>
                          <a:custGeom>
                            <a:avLst/>
                            <a:gdLst>
                              <a:gd name="textAreaLeft" fmla="*/ 0 w 597240"/>
                              <a:gd name="textAreaRight" fmla="*/ 597600 w 59724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1053516" h="204457">
                                <a:moveTo>
                                  <a:pt x="0" y="0"/>
                                </a:moveTo>
                                <a:lnTo>
                                  <a:pt x="1053516" y="0"/>
                                </a:lnTo>
                                <a:lnTo>
                                  <a:pt x="1053516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613440"/>
                            <a:ext cx="64800" cy="20448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65304" h="204457">
                                <a:moveTo>
                                  <a:pt x="0" y="0"/>
                                </a:moveTo>
                                <a:lnTo>
                                  <a:pt x="65304" y="0"/>
                                </a:lnTo>
                                <a:lnTo>
                                  <a:pt x="65304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613440"/>
                            <a:ext cx="621000" cy="204480"/>
                          </a:xfrm>
                          <a:custGeom>
                            <a:avLst/>
                            <a:gdLst>
                              <a:gd name="textAreaLeft" fmla="*/ 0 w 352080"/>
                              <a:gd name="textAreaRight" fmla="*/ 352440 w 35208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620992" h="204457">
                                <a:moveTo>
                                  <a:pt x="0" y="0"/>
                                </a:moveTo>
                                <a:lnTo>
                                  <a:pt x="620992" y="0"/>
                                </a:lnTo>
                                <a:lnTo>
                                  <a:pt x="620992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613440"/>
                            <a:ext cx="64800" cy="20448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65303" h="204457">
                                <a:moveTo>
                                  <a:pt x="0" y="0"/>
                                </a:moveTo>
                                <a:lnTo>
                                  <a:pt x="65303" y="0"/>
                                </a:lnTo>
                                <a:lnTo>
                                  <a:pt x="65303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0" y="613440"/>
                            <a:ext cx="166320" cy="204480"/>
                          </a:xfrm>
                          <a:custGeom>
                            <a:avLst/>
                            <a:gdLst>
                              <a:gd name="textAreaLeft" fmla="*/ 0 w 94320"/>
                              <a:gd name="textAreaRight" fmla="*/ 94680 w 9432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166599" h="204457">
                                <a:moveTo>
                                  <a:pt x="0" y="0"/>
                                </a:moveTo>
                                <a:lnTo>
                                  <a:pt x="166599" y="0"/>
                                </a:lnTo>
                                <a:lnTo>
                                  <a:pt x="166599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040" y="613440"/>
                            <a:ext cx="64800" cy="20448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65303" h="204457">
                                <a:moveTo>
                                  <a:pt x="0" y="0"/>
                                </a:moveTo>
                                <a:lnTo>
                                  <a:pt x="65303" y="0"/>
                                </a:lnTo>
                                <a:lnTo>
                                  <a:pt x="65303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613440"/>
                            <a:ext cx="444600" cy="204480"/>
                          </a:xfrm>
                          <a:custGeom>
                            <a:avLst/>
                            <a:gdLst>
                              <a:gd name="textAreaLeft" fmla="*/ 0 w 252000"/>
                              <a:gd name="textAreaRight" fmla="*/ 252360 w 25200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444500" h="204457">
                                <a:moveTo>
                                  <a:pt x="0" y="0"/>
                                </a:moveTo>
                                <a:lnTo>
                                  <a:pt x="444500" y="0"/>
                                </a:lnTo>
                                <a:lnTo>
                                  <a:pt x="444500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8440" y="613440"/>
                            <a:ext cx="64800" cy="20448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65303" h="204457">
                                <a:moveTo>
                                  <a:pt x="0" y="0"/>
                                </a:moveTo>
                                <a:lnTo>
                                  <a:pt x="65303" y="0"/>
                                </a:lnTo>
                                <a:lnTo>
                                  <a:pt x="65303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600" y="613440"/>
                            <a:ext cx="355680" cy="204480"/>
                          </a:xfrm>
                          <a:custGeom>
                            <a:avLst/>
                            <a:gdLst>
                              <a:gd name="textAreaLeft" fmla="*/ 0 w 201600"/>
                              <a:gd name="textAreaRight" fmla="*/ 201960 w 20160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355600" h="204457">
                                <a:moveTo>
                                  <a:pt x="0" y="0"/>
                                </a:moveTo>
                                <a:lnTo>
                                  <a:pt x="355600" y="0"/>
                                </a:lnTo>
                                <a:lnTo>
                                  <a:pt x="355600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9280" y="613440"/>
                            <a:ext cx="64800" cy="20448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65303" h="204457">
                                <a:moveTo>
                                  <a:pt x="0" y="0"/>
                                </a:moveTo>
                                <a:lnTo>
                                  <a:pt x="65303" y="0"/>
                                </a:lnTo>
                                <a:lnTo>
                                  <a:pt x="65303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613440"/>
                            <a:ext cx="128160" cy="204480"/>
                          </a:xfrm>
                          <a:custGeom>
                            <a:avLst/>
                            <a:gdLst>
                              <a:gd name="textAreaLeft" fmla="*/ 0 w 72720"/>
                              <a:gd name="textAreaRight" fmla="*/ 73080 w 7272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128397" h="204457">
                                <a:moveTo>
                                  <a:pt x="0" y="0"/>
                                </a:moveTo>
                                <a:lnTo>
                                  <a:pt x="128397" y="0"/>
                                </a:lnTo>
                                <a:lnTo>
                                  <a:pt x="128397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960" y="613440"/>
                            <a:ext cx="64800" cy="20448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65303" h="204457">
                                <a:moveTo>
                                  <a:pt x="0" y="0"/>
                                </a:moveTo>
                                <a:lnTo>
                                  <a:pt x="65303" y="0"/>
                                </a:lnTo>
                                <a:lnTo>
                                  <a:pt x="65303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8480" y="613440"/>
                            <a:ext cx="555120" cy="204480"/>
                          </a:xfrm>
                          <a:custGeom>
                            <a:avLst/>
                            <a:gdLst>
                              <a:gd name="textAreaLeft" fmla="*/ 0 w 314640"/>
                              <a:gd name="textAreaRight" fmla="*/ 315000 w 31464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555448" h="204457">
                                <a:moveTo>
                                  <a:pt x="0" y="0"/>
                                </a:moveTo>
                                <a:lnTo>
                                  <a:pt x="555448" y="0"/>
                                </a:lnTo>
                                <a:lnTo>
                                  <a:pt x="555448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960" y="613440"/>
                            <a:ext cx="64800" cy="20448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65303" h="204457">
                                <a:moveTo>
                                  <a:pt x="0" y="0"/>
                                </a:moveTo>
                                <a:lnTo>
                                  <a:pt x="65303" y="0"/>
                                </a:lnTo>
                                <a:lnTo>
                                  <a:pt x="65303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9480" y="613440"/>
                            <a:ext cx="200520" cy="204480"/>
                          </a:xfrm>
                          <a:custGeom>
                            <a:avLst/>
                            <a:gdLst>
                              <a:gd name="textAreaLeft" fmla="*/ 0 w 113760"/>
                              <a:gd name="textAreaRight" fmla="*/ 114120 w 11376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200978" h="204457">
                                <a:moveTo>
                                  <a:pt x="0" y="0"/>
                                </a:moveTo>
                                <a:lnTo>
                                  <a:pt x="200978" y="0"/>
                                </a:lnTo>
                                <a:lnTo>
                                  <a:pt x="200978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569520" cy="20448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569862" h="204457">
                                <a:moveTo>
                                  <a:pt x="0" y="0"/>
                                </a:moveTo>
                                <a:lnTo>
                                  <a:pt x="569862" y="0"/>
                                </a:lnTo>
                                <a:lnTo>
                                  <a:pt x="569862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817920"/>
                            <a:ext cx="44280" cy="20448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44450" h="204457">
                                <a:moveTo>
                                  <a:pt x="0" y="0"/>
                                </a:moveTo>
                                <a:lnTo>
                                  <a:pt x="44450" y="0"/>
                                </a:lnTo>
                                <a:lnTo>
                                  <a:pt x="44450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817920"/>
                            <a:ext cx="829440" cy="204480"/>
                          </a:xfrm>
                          <a:custGeom>
                            <a:avLst/>
                            <a:gdLst>
                              <a:gd name="textAreaLeft" fmla="*/ 0 w 470160"/>
                              <a:gd name="textAreaRight" fmla="*/ 470520 w 47016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829361" h="204457">
                                <a:moveTo>
                                  <a:pt x="0" y="0"/>
                                </a:moveTo>
                                <a:lnTo>
                                  <a:pt x="829361" y="0"/>
                                </a:lnTo>
                                <a:lnTo>
                                  <a:pt x="829361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817920"/>
                            <a:ext cx="44280" cy="20448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44450" h="204457">
                                <a:moveTo>
                                  <a:pt x="0" y="0"/>
                                </a:moveTo>
                                <a:lnTo>
                                  <a:pt x="44450" y="0"/>
                                </a:lnTo>
                                <a:lnTo>
                                  <a:pt x="44450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817920"/>
                            <a:ext cx="861120" cy="204480"/>
                          </a:xfrm>
                          <a:custGeom>
                            <a:avLst/>
                            <a:gdLst>
                              <a:gd name="textAreaLeft" fmla="*/ 0 w 488160"/>
                              <a:gd name="textAreaRight" fmla="*/ 488520 w 48816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861479" h="204457">
                                <a:moveTo>
                                  <a:pt x="0" y="0"/>
                                </a:moveTo>
                                <a:lnTo>
                                  <a:pt x="861479" y="0"/>
                                </a:lnTo>
                                <a:lnTo>
                                  <a:pt x="861479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817920"/>
                            <a:ext cx="44280" cy="20448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44450" h="204457">
                                <a:moveTo>
                                  <a:pt x="0" y="0"/>
                                </a:moveTo>
                                <a:lnTo>
                                  <a:pt x="44450" y="0"/>
                                </a:lnTo>
                                <a:lnTo>
                                  <a:pt x="44450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817920"/>
                            <a:ext cx="83880" cy="204480"/>
                          </a:xfrm>
                          <a:custGeom>
                            <a:avLst/>
                            <a:gdLst>
                              <a:gd name="textAreaLeft" fmla="*/ 0 w 47520"/>
                              <a:gd name="textAreaRight" fmla="*/ 47880 w 4752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83947" h="204457">
                                <a:moveTo>
                                  <a:pt x="0" y="0"/>
                                </a:moveTo>
                                <a:lnTo>
                                  <a:pt x="83947" y="0"/>
                                </a:lnTo>
                                <a:lnTo>
                                  <a:pt x="83947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817920"/>
                            <a:ext cx="44280" cy="20448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44450" h="204457">
                                <a:moveTo>
                                  <a:pt x="0" y="0"/>
                                </a:moveTo>
                                <a:lnTo>
                                  <a:pt x="44450" y="0"/>
                                </a:lnTo>
                                <a:lnTo>
                                  <a:pt x="44450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817920"/>
                            <a:ext cx="1327320" cy="204480"/>
                          </a:xfrm>
                          <a:custGeom>
                            <a:avLst/>
                            <a:gdLst>
                              <a:gd name="textAreaLeft" fmla="*/ 0 w 752400"/>
                              <a:gd name="textAreaRight" fmla="*/ 752760 w 75240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1327163" h="204457">
                                <a:moveTo>
                                  <a:pt x="0" y="0"/>
                                </a:moveTo>
                                <a:lnTo>
                                  <a:pt x="1327163" y="0"/>
                                </a:lnTo>
                                <a:lnTo>
                                  <a:pt x="1327163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840" y="817920"/>
                            <a:ext cx="44280" cy="20448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44450" h="204457">
                                <a:moveTo>
                                  <a:pt x="0" y="0"/>
                                </a:moveTo>
                                <a:lnTo>
                                  <a:pt x="44450" y="0"/>
                                </a:lnTo>
                                <a:lnTo>
                                  <a:pt x="44450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817920"/>
                            <a:ext cx="561240" cy="204480"/>
                          </a:xfrm>
                          <a:custGeom>
                            <a:avLst/>
                            <a:gdLst>
                              <a:gd name="textAreaLeft" fmla="*/ 0 w 318240"/>
                              <a:gd name="textAreaRight" fmla="*/ 318600 w 31824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561873" h="204457">
                                <a:moveTo>
                                  <a:pt x="0" y="0"/>
                                </a:moveTo>
                                <a:lnTo>
                                  <a:pt x="561873" y="0"/>
                                </a:lnTo>
                                <a:lnTo>
                                  <a:pt x="561873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861" style="position:absolute;margin-left:0pt;margin-top:-35.55pt;width:481.9pt;height:80.5pt" coordorigin="0,-711" coordsize="9638,1610">
                <v:shape id="shape_0" ID="Shape 15655" coordsize="133350,204457" path="m0,0l133350,0l133350,204457l0,204457l0,0e" fillcolor="aqua" stroked="f" o:allowincell="f" style="position:absolute;left:851;top:-711;width:209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56" coordsize="138938,204457" path="m0,0l138938,0l138938,204457l0,204457l0,0e" fillcolor="aqua" stroked="f" o:allowincell="f" style="position:absolute;left:1061;top:-711;width:217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57" coordsize="566826,204457" path="m0,0l566826,0l566826,204457l0,204457l0,0e" fillcolor="aqua" stroked="f" o:allowincell="f" style="position:absolute;left:1279;top:-711;width:891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58" coordsize="138938,204457" path="m0,0l138938,0l138938,204457l0,204457l0,0e" fillcolor="aqua" stroked="f" o:allowincell="f" style="position:absolute;left:2172;top:-711;width:217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59" coordsize="88900,204457" path="m0,0l88900,0l88900,204457l0,204457l0,0e" fillcolor="aqua" stroked="f" o:allowincell="f" style="position:absolute;left:2391;top:-711;width:139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60" coordsize="138938,204457" path="m0,0l138938,0l138938,204457l0,204457l0,0e" fillcolor="aqua" stroked="f" o:allowincell="f" style="position:absolute;left:2531;top:-711;width:217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61" coordsize="767715,204457" path="m0,0l767715,0l767715,204457l0,204457l0,0e" fillcolor="aqua" stroked="f" o:allowincell="f" style="position:absolute;left:2750;top:-711;width:1208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62" coordsize="138938,204457" path="m0,0l138938,0l138938,204457l0,204457l0,0e" fillcolor="aqua" stroked="f" o:allowincell="f" style="position:absolute;left:3959;top:-711;width:217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63" coordsize="693928,204457" path="m0,0l693928,0l693928,204457l0,204457l0,0e" fillcolor="aqua" stroked="f" o:allowincell="f" style="position:absolute;left:4178;top:-711;width:1091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64" coordsize="138938,204457" path="m0,0l138938,0l138938,204457l0,204457l0,0e" fillcolor="aqua" stroked="f" o:allowincell="f" style="position:absolute;left:5271;top:-711;width:217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65" coordsize="684721,204457" path="m0,0l684721,0l684721,204457l0,204457l0,0e" fillcolor="aqua" stroked="f" o:allowincell="f" style="position:absolute;left:5490;top:-711;width:1077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66" coordsize="138938,204457" path="m0,0l138938,0l138938,204457l0,204457l0,0e" fillcolor="aqua" stroked="f" o:allowincell="f" style="position:absolute;left:6568;top:-711;width:217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67" coordsize="870509,204457" path="m0,0l870509,0l870509,204457l0,204457l0,0e" fillcolor="aqua" stroked="f" o:allowincell="f" style="position:absolute;left:6787;top:-711;width:1370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68" coordsize="138938,204457" path="m0,0l138938,0l138938,204457l0,204457l0,0e" fillcolor="aqua" stroked="f" o:allowincell="f" style="position:absolute;left:8158;top:-711;width:217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69" coordsize="801230,204457" path="m0,0l801230,0l801230,204457l0,204457l0,0e" fillcolor="aqua" stroked="f" o:allowincell="f" style="position:absolute;left:8377;top:-711;width:1260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70" coordsize="644703,204457" path="m0,0l644703,0l644703,204457l0,204457l0,0e" fillcolor="aqua" stroked="f" o:allowincell="f" style="position:absolute;left:0;top:-388;width:1014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71" coordsize="44450,204457" path="m0,0l44450,0l44450,204457l0,204457l0,0e" fillcolor="aqua" stroked="f" o:allowincell="f" style="position:absolute;left:1015;top:-388;width:69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72" coordsize="177800,204457" path="m0,0l177800,0l177800,204457l0,204457l0,0e" fillcolor="aqua" stroked="f" o:allowincell="f" style="position:absolute;left:1085;top:-388;width:279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73" coordsize="44450,204457" path="m0,0l44450,0l44450,204457l0,204457l0,0e" fillcolor="aqua" stroked="f" o:allowincell="f" style="position:absolute;left:1365;top:-388;width:69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74" coordsize="936396,204457" path="m0,0l936396,0l936396,204457l0,204457l0,0e" fillcolor="aqua" stroked="f" o:allowincell="f" style="position:absolute;left:1435;top:-388;width:1473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75" coordsize="44450,204457" path="m0,0l44450,0l44450,204457l0,204457l0,0e" fillcolor="aqua" stroked="f" o:allowincell="f" style="position:absolute;left:2910;top:-388;width:69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76" coordsize="949338,204457" path="m0,0l949338,0l949338,204457l0,204457l0,0e" fillcolor="aqua" stroked="f" o:allowincell="f" style="position:absolute;left:2980;top:-388;width:1494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77" coordsize="325907,204457" path="m0,0l325907,0l325907,204457l0,204457l0,0e" fillcolor="aqua" stroked="f" o:allowincell="f" style="position:absolute;left:851;top:-66;width:512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78" coordsize="73965,204457" path="m0,0l73965,0l73965,204457l0,204457l0,0e" fillcolor="aqua" stroked="f" o:allowincell="f" style="position:absolute;left:1364;top:-66;width:115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79" coordsize="1149973,204457" path="m0,0l1149973,0l1149973,204457l0,204457l0,0e" fillcolor="aqua" stroked="f" o:allowincell="f" style="position:absolute;left:1480;top:-66;width:1810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80" coordsize="73965,204457" path="m0,0l73965,0l73965,204457l0,204457l0,0e" fillcolor="aqua" stroked="f" o:allowincell="f" style="position:absolute;left:3292;top:-66;width:115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81" coordsize="413855,204457" path="m0,0l413855,0l413855,204457l0,204457l0,0e" fillcolor="aqua" stroked="f" o:allowincell="f" style="position:absolute;left:3408;top:-66;width:650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82" coordsize="73964,204457" path="m0,0l73964,0l73964,204457l0,204457l0,0e" fillcolor="aqua" stroked="f" o:allowincell="f" style="position:absolute;left:4060;top:-66;width:115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83" coordsize="576809,204457" path="m0,0l576809,0l576809,204457l0,204457l0,0e" fillcolor="aqua" stroked="f" o:allowincell="f" style="position:absolute;left:4176;top:-66;width:907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84" coordsize="73964,204457" path="m0,0l73964,0l73964,204457l0,204457l0,0e" fillcolor="aqua" stroked="f" o:allowincell="f" style="position:absolute;left:5085;top:-66;width:115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85" coordsize="836308,204457" path="m0,0l836308,0l836308,204457l0,204457l0,0e" fillcolor="aqua" stroked="f" o:allowincell="f" style="position:absolute;left:5201;top:-66;width:1316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86" coordsize="73965,204457" path="m0,0l73965,0l73965,204457l0,204457l0,0e" fillcolor="aqua" stroked="f" o:allowincell="f" style="position:absolute;left:6518;top:-66;width:115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87" coordsize="709981,204457" path="m0,0l709981,0l709981,204457l0,204457l0,0e" fillcolor="aqua" stroked="f" o:allowincell="f" style="position:absolute;left:6635;top:-66;width:1117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88" coordsize="73965,204457" path="m0,0l73965,0l73965,204457l0,204457l0,0e" fillcolor="aqua" stroked="f" o:allowincell="f" style="position:absolute;left:7753;top:-66;width:115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89" coordsize="629159,204457" path="m0,0l629159,0l629159,204457l0,204457l0,0e" fillcolor="aqua" stroked="f" o:allowincell="f" style="position:absolute;left:7870;top:-66;width:989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90" coordsize="73965,204457" path="m0,0l73965,0l73965,204457l0,204457l0,0e" fillcolor="aqua" stroked="f" o:allowincell="f" style="position:absolute;left:8861;top:-66;width:115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91" coordsize="419925,204457" path="m0,0l419925,0l419925,204457l0,204457l0,0e" fillcolor="aqua" stroked="f" o:allowincell="f" style="position:absolute;left:8977;top:-66;width:660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92" coordsize="707035,204457" path="m0,0l707035,0l707035,204457l0,204457l0,0e" fillcolor="aqua" stroked="f" o:allowincell="f" style="position:absolute;left:0;top:255;width:1112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93" coordsize="65303,204457" path="m0,0l65303,0l65303,204457l0,204457l0,0e" fillcolor="aqua" stroked="f" o:allowincell="f" style="position:absolute;left:1113;top:255;width:101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94" coordsize="83947,204457" path="m0,0l83947,0l83947,204457l0,204457l0,0e" fillcolor="aqua" stroked="f" o:allowincell="f" style="position:absolute;left:1216;top:255;width:131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95" coordsize="65303,204457" path="m0,0l65303,0l65303,204457l0,204457l0,0e" fillcolor="aqua" stroked="f" o:allowincell="f" style="position:absolute;left:1348;top:255;width:101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96" coordsize="1005853,204457" path="m0,0l1005853,0l1005853,204457l0,204457l0,0e" fillcolor="aqua" stroked="f" o:allowincell="f" style="position:absolute;left:1451;top:255;width:1583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97" coordsize="65303,204457" path="m0,0l65303,0l65303,204457l0,204457l0,0e" fillcolor="aqua" stroked="f" o:allowincell="f" style="position:absolute;left:3035;top:255;width:101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98" coordsize="78918,204457" path="m0,0l78918,0l78918,204457l0,204457l0,0e" fillcolor="aqua" stroked="f" o:allowincell="f" style="position:absolute;left:3138;top:255;width:123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99" coordsize="65303,204457" path="m0,0l65303,0l65303,204457l0,204457l0,0e" fillcolor="aqua" stroked="f" o:allowincell="f" style="position:absolute;left:3262;top:255;width:101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700" coordsize="1053516,204457" path="m0,0l1053516,0l1053516,204457l0,204457l0,0e" fillcolor="aqua" stroked="f" o:allowincell="f" style="position:absolute;left:3365;top:255;width:1658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701" coordsize="65304,204457" path="m0,0l65304,0l65304,204457l0,204457l0,0e" fillcolor="aqua" stroked="f" o:allowincell="f" style="position:absolute;left:5024;top:255;width:101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702" coordsize="620992,204457" path="m0,0l620992,0l620992,204457l0,204457l0,0e" fillcolor="aqua" stroked="f" o:allowincell="f" style="position:absolute;left:5127;top:255;width:977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703" coordsize="65303,204457" path="m0,0l65303,0l65303,204457l0,204457l0,0e" fillcolor="aqua" stroked="f" o:allowincell="f" style="position:absolute;left:6105;top:255;width:101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704" coordsize="166599,204457" path="m0,0l166599,0l166599,204457l0,204457l0,0e" fillcolor="aqua" stroked="f" o:allowincell="f" style="position:absolute;left:6208;top:255;width:261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705" coordsize="65303,204457" path="m0,0l65303,0l65303,204457l0,204457l0,0e" fillcolor="aqua" stroked="f" o:allowincell="f" style="position:absolute;left:6471;top:255;width:101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706" coordsize="444500,204457" path="m0,0l444500,0l444500,204457l0,204457l0,0e" fillcolor="aqua" stroked="f" o:allowincell="f" style="position:absolute;left:6573;top:255;width:699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707" coordsize="65303,204457" path="m0,0l65303,0l65303,204457l0,204457l0,0e" fillcolor="aqua" stroked="f" o:allowincell="f" style="position:absolute;left:7273;top:255;width:101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708" coordsize="355600,204457" path="m0,0l355600,0l355600,204457l0,204457l0,0e" fillcolor="aqua" stroked="f" o:allowincell="f" style="position:absolute;left:7376;top:255;width:559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709" coordsize="65303,204457" path="m0,0l65303,0l65303,204457l0,204457l0,0e" fillcolor="aqua" stroked="f" o:allowincell="f" style="position:absolute;left:7936;top:255;width:101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710" coordsize="128397,204457" path="m0,0l128397,0l128397,204457l0,204457l0,0e" fillcolor="aqua" stroked="f" o:allowincell="f" style="position:absolute;left:8039;top:255;width:201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711" coordsize="65303,204457" path="m0,0l65303,0l65303,204457l0,204457l0,0e" fillcolor="aqua" stroked="f" o:allowincell="f" style="position:absolute;left:8241;top:255;width:101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712" coordsize="555448,204457" path="m0,0l555448,0l555448,204457l0,204457l0,0e" fillcolor="aqua" stroked="f" o:allowincell="f" style="position:absolute;left:8344;top:255;width:873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713" coordsize="65303,204457" path="m0,0l65303,0l65303,204457l0,204457l0,0e" fillcolor="aqua" stroked="f" o:allowincell="f" style="position:absolute;left:9219;top:255;width:101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714" coordsize="200978,204457" path="m0,0l200978,0l200978,204457l0,204457l0,0e" fillcolor="aqua" stroked="f" o:allowincell="f" style="position:absolute;left:9322;top:255;width:315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715" coordsize="569862,204457" path="m0,0l569862,0l569862,204457l0,204457l0,0e" fillcolor="aqua" stroked="f" o:allowincell="f" style="position:absolute;left:0;top:577;width:896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716" coordsize="44450,204457" path="m0,0l44450,0l44450,204457l0,204457l0,0e" fillcolor="aqua" stroked="f" o:allowincell="f" style="position:absolute;left:897;top:577;width:69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717" coordsize="829361,204457" path="m0,0l829361,0l829361,204457l0,204457l0,0e" fillcolor="aqua" stroked="f" o:allowincell="f" style="position:absolute;left:967;top:577;width:1305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718" coordsize="44450,204457" path="m0,0l44450,0l44450,204457l0,204457l0,0e" fillcolor="aqua" stroked="f" o:allowincell="f" style="position:absolute;left:2273;top:577;width:69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719" coordsize="861479,204457" path="m0,0l861479,0l861479,204457l0,204457l0,0e" fillcolor="aqua" stroked="f" o:allowincell="f" style="position:absolute;left:2343;top:577;width:1355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720" coordsize="44450,204457" path="m0,0l44450,0l44450,204457l0,204457l0,0e" fillcolor="aqua" stroked="f" o:allowincell="f" style="position:absolute;left:3700;top:577;width:69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721" coordsize="83947,204457" path="m0,0l83947,0l83947,204457l0,204457l0,0e" fillcolor="aqua" stroked="f" o:allowincell="f" style="position:absolute;left:3770;top:577;width:131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722" coordsize="44450,204457" path="m0,0l44450,0l44450,204457l0,204457l0,0e" fillcolor="aqua" stroked="f" o:allowincell="f" style="position:absolute;left:3902;top:577;width:69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723" coordsize="1327163,204457" path="m0,0l1327163,0l1327163,204457l0,204457l0,0e" fillcolor="aqua" stroked="f" o:allowincell="f" style="position:absolute;left:3972;top:577;width:2089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724" coordsize="44450,204457" path="m0,0l44450,0l44450,204457l0,204457l0,0e" fillcolor="aqua" stroked="f" o:allowincell="f" style="position:absolute;left:6063;top:577;width:69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725" coordsize="561873,204457" path="m0,0l561873,0l561873,204457l0,204457l0,0e" fillcolor="aqua" stroked="f" o:allowincell="f" style="position:absolute;left:6133;top:577;width:883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«28) осуществление учета личных подсобных хозяйств, которые ведут граждане в соответствии с Федеральным законом от 07.07. 2003 N 112-ФЗ "О личном подсобном хозяйстве", в похозяйственных книгах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Пункты 11, 12 части 1 статьи 10 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0" w:firstLine="841"/>
        <w:jc w:val="both"/>
        <w:rPr/>
      </w:pPr>
      <w:r>
        <w:rPr>
          <w:sz w:val="28"/>
          <w:szCs w:val="28"/>
        </w:rPr>
        <w:t>Часть 1 статьи 23 "Структура органов местного самоуправления поселения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-15" w:firstLine="723"/>
        <w:jc w:val="both"/>
        <w:rPr>
          <w:sz w:val="28"/>
          <w:szCs w:val="28"/>
        </w:rPr>
      </w:pPr>
      <w:r>
        <w:rPr>
          <w:sz w:val="28"/>
          <w:szCs w:val="28"/>
        </w:rPr>
        <w:t>"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рганы </w:t>
        <w:tab/>
        <w:t xml:space="preserve">местного </w:t>
        <w:tab/>
        <w:t xml:space="preserve">самоуправления   </w:t>
        <w:tab/>
        <w:t xml:space="preserve">обладают </w:t>
        <w:tab/>
        <w:t xml:space="preserve"> собственными полномочиями по решению вопросов местного значения.".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0" w:firstLine="841"/>
        <w:jc w:val="both"/>
        <w:rPr>
          <w:sz w:val="28"/>
          <w:szCs w:val="28"/>
        </w:rPr>
      </w:pPr>
      <w:r>
        <w:rPr>
          <w:sz w:val="28"/>
          <w:szCs w:val="28"/>
        </w:rPr>
        <w:t>Часть 7 статьи 25 "Депутат Совета" дополнить пунктом 5.1 следующего содержа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"5.1) приобретения им статуса иностранного агента;"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В части 8 статьи 25 «Депутат Совета» слова «(законодательных) представительных органов государственной власти» заменить словами «законодательных органов субъектов Российской Федерации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. Статью 25 "Депутат Совета" дополнить частью 10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 xml:space="preserve">«10. </w:t>
      </w:r>
      <w:r>
        <w:rPr>
          <w:rFonts w:eastAsia="Calibri"/>
          <w:sz w:val="28"/>
          <w:szCs w:val="28"/>
        </w:rPr>
        <w:t xml:space="preserve">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bCs/>
          <w:iCs/>
          <w:sz w:val="28"/>
          <w:szCs w:val="28"/>
        </w:rPr>
        <w:t>14. Пункт 22 части 2 статьи 26 "</w:t>
      </w:r>
      <w:r>
        <w:rPr>
          <w:sz w:val="28"/>
        </w:rPr>
        <w:t>Компетенция Совета" признать утратившим силу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15. В части 8 статьи 30 «Глава поселения» слова «(представительных) органов государственной власти» заменить словом «органов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sz w:val="28"/>
        </w:rPr>
        <w:t>16. В пункте 2 части 9 статьи 30 «Глава поселения» слова «аппарате избирательной комиссии муниципального образования»,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. Статью 30 "Глава поселения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5 следующего содержани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5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"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spacing w:lineRule="auto" w:line="247" w:before="0" w:after="3"/>
        <w:ind w:firstLine="708"/>
        <w:jc w:val="both"/>
        <w:rPr/>
      </w:pPr>
      <w:r>
        <w:rPr>
          <w:sz w:val="28"/>
          <w:szCs w:val="28"/>
        </w:rPr>
        <w:t>18. В части 6 статьи 33 "Гарантии осуществления полномочий главы поселения, депутата Совета" слова "пунктами 5 – 8 части 10" заменить словами "пунктами 5 – 8 и 9.2 части 10".</w:t>
      </w:r>
    </w:p>
    <w:p>
      <w:pPr>
        <w:pStyle w:val="Style15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9. Пункт 5 статьи 37 "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" признать утратившим силу.</w:t>
      </w:r>
    </w:p>
    <w:p>
      <w:pPr>
        <w:pStyle w:val="Style15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0. Статью 60 "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Heading2"/>
        <w:keepNext w:val="false"/>
        <w:ind w:firstLine="851"/>
        <w:jc w:val="both"/>
        <w:rPr>
          <w:i/>
          <w:i/>
        </w:rPr>
      </w:pPr>
      <w:r>
        <w:rPr/>
        <w:t>"Статья 60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>, является газета «Призы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>опубликования, является официальный сайт администрации муниципального образования Крымский район (Доменное имя krymsk-region.ru, свидетельство о регистрации СМИ: серия Эл № ФС77-77409 от 31.12.2019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Часть 2 статьи 77 "Удаление главы поселения в отставку" дополнить пунктом 6 и 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6) приобретение им статуса иностранного агента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систематическое не достижение показателей для оценки эффективности деятельности органов местного самоуправления."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Arial Unicode MS"/>
      <w:kern w:val="2"/>
      <w:sz w:val="30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BOOST</cp:lastModifiedBy>
  <cp:lastPrinted>2024-12-17T08:46:00Z</cp:lastPrinted>
  <dcterms:modified xsi:type="dcterms:W3CDTF">2025-01-09T11:12:00Z</dcterms:modified>
  <cp:revision>491</cp:revision>
  <dc:subject/>
  <dc:title> </dc:title>
</cp:coreProperties>
</file>