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right="-6" w:hanging="0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215900</wp:posOffset>
            </wp:positionV>
            <wp:extent cx="5334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от 05.11.2024</w:t>
        <w:tab/>
        <w:t xml:space="preserve"> № 14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strike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земельного налога на территории  Пригородного сельского поселения Крым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главой 31 Налогового кодекса Российской Федерации (далее – НК РФ), статьей 14 Федерального закона от 06 октября 2003 года №131-ФЗ «Об общих принципах организации местного самоуправления в Российской Федерации»,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ода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уставом Пригородного сельского поселения Крымского района, Совет Пригородного сельского поселения Крымского района, р е ш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становить на территории Пригородного сельского поселения Крымского района земельный нало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им решением в соответствии с НК РФ определяются налоговые ставки земельного налога, порядок уплаты налога в отношении налогоплательщиков-организаций, а также устанавливаются налоговые льготы.</w:t>
      </w:r>
    </w:p>
    <w:p>
      <w:pPr>
        <w:pStyle w:val="Normal"/>
        <w:ind w:firstLine="709"/>
        <w:rPr/>
      </w:pPr>
      <w:r>
        <w:rPr/>
        <w:t>3. Налоговые ставки устанавливаются в следующих размерах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15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0,3 % от кадастровой стоимости в отношении земельных участков: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firstLine="601"/>
              <w:jc w:val="both"/>
              <w:rPr/>
            </w:pPr>
            <w:r>
              <w:rPr/>
      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 для сельскохозяйственного производства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firstLine="601"/>
              <w:jc w:val="both"/>
              <w:rPr/>
            </w:pPr>
            <w:r>
              <w:rPr/>
      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лн.руб.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firstLine="601"/>
              <w:jc w:val="both"/>
              <w:rPr/>
            </w:pPr>
            <w:r>
              <w:rPr/>
              <w:t>- не используемых в предпринимательской деятельности, 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/>
      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1,5% от кадастровой стоимости в отношении: </w:t>
            </w:r>
          </w:p>
          <w:p>
            <w:pPr>
              <w:pStyle w:val="Normal"/>
              <w:snapToGrid w:val="false"/>
              <w:ind w:firstLine="601"/>
              <w:jc w:val="both"/>
              <w:rPr/>
            </w:pPr>
            <w:r>
              <w:rPr/>
              <w:t>- земельных участков приобретенных (предоставленных) для индивидуального жилищного строительства, садоводства, огородничества, ведения личного подсобного хозяйства и используемых в предпринимательской деятельности;</w:t>
            </w:r>
          </w:p>
          <w:p>
            <w:pPr>
              <w:pStyle w:val="Normal"/>
              <w:snapToGrid w:val="false"/>
              <w:ind w:firstLine="601"/>
              <w:jc w:val="both"/>
              <w:rPr/>
            </w:pPr>
            <w:r>
              <w:rPr/>
              <w:t>-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;</w:t>
            </w:r>
          </w:p>
          <w:p>
            <w:pPr>
              <w:pStyle w:val="Normal"/>
              <w:snapToGrid w:val="false"/>
              <w:ind w:firstLine="601"/>
              <w:jc w:val="both"/>
              <w:rPr/>
            </w:pPr>
            <w:r>
              <w:rPr/>
              <w:t>-  земельных участков, кадастровая стоимость каждого из которых превышает 300 миллионов рублей;</w:t>
            </w:r>
          </w:p>
          <w:p>
            <w:pPr>
              <w:pStyle w:val="Normal"/>
              <w:snapToGrid w:val="false"/>
              <w:ind w:firstLine="601"/>
              <w:jc w:val="both"/>
              <w:rPr/>
            </w:pPr>
            <w:r>
              <w:rPr/>
              <w:t>- прочих земельных участков, в том числе для земельных участков с несколькими видами разрешенного использовани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становить отчетным периодом для налогоплательщиков-организаций, первый, второй и третий квартал календарн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Налогоплательщики-организации исчисляют сумму налога (сумму авансового платежа по налогу) самостоятельно. </w:t>
      </w:r>
      <w:r>
        <w:rPr>
          <w:sz w:val="26"/>
          <w:szCs w:val="26"/>
        </w:rPr>
        <w:t>Налогоплательщиками-организациями земельный налог (авансовые платежи по земельному налогу) уплачиваются в сроки, установленные НК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sz w:val="26"/>
          <w:szCs w:val="26"/>
          <w:lang w:eastAsia="en-US"/>
        </w:rPr>
        <w:t xml:space="preserve">Сумма налога, подлежащая уплате налогоплательщиками-физическими лицами, исчисляется налоговыми органами. </w:t>
      </w:r>
      <w:r>
        <w:rPr>
          <w:sz w:val="26"/>
          <w:szCs w:val="26"/>
        </w:rPr>
        <w:t xml:space="preserve">Налогоплательщиками-физическими лицами земельный налог уплачивается в сроки, установленные НК РФ. </w:t>
      </w:r>
    </w:p>
    <w:p>
      <w:pPr>
        <w:pStyle w:val="Style19"/>
        <w:ind w:firstLine="709"/>
        <w:rPr/>
      </w:pPr>
      <w:r>
        <w:rPr>
          <w:sz w:val="26"/>
          <w:szCs w:val="26"/>
        </w:rPr>
        <w:t xml:space="preserve">5. Установить, что для граждан, имеющих в собственности земельные участки, являющиеся объектами налогообложения, на территории Пригородного сельского поселения действуют льготы в соответствии со </w:t>
      </w:r>
      <w:hyperlink r:id="rId3">
        <w:r>
          <w:rPr>
            <w:rStyle w:val="InternetLink"/>
            <w:sz w:val="26"/>
            <w:szCs w:val="26"/>
          </w:rPr>
          <w:t>ст. 407</w:t>
        </w:r>
      </w:hyperlink>
      <w:r>
        <w:rPr>
          <w:sz w:val="26"/>
          <w:szCs w:val="26"/>
        </w:rPr>
        <w:t xml:space="preserve"> НК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Дополнительные налоговые льготы предо</w:t>
      </w:r>
      <w:r>
        <w:rPr/>
        <w:t>ставить следующим категориям налогоплательщиков в отношении земельных участков, занятых жилищным фондом, объектами инженерной инфраструктуры, жилищно-коммунального комплекса или приобретенных (предоставленных) для жилищного строительства, а также приобретенных (предоставленных) для личного подсобного хозяйства, садоводства, огородничеств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1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мере 50% налога - физические лица, достигшие возраста: женщины – 55 лет, мужчины – 60 лет на начало налогового периода и старше на один из имеющихся земельных участк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2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змере 50% налога - родители и супруги погибших и пропавших без вести участников боевых действий, на один из имеющихся земельных участк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33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змере 50% налога – инвалиды, имеющие 1 и 2  группу инвалидности, инвалиды с детства, на один из имеющихся земельных участк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змере</w:t>
            </w:r>
            <w:r>
              <w:rPr>
                <w:color w:val="000000"/>
              </w:rPr>
              <w:t xml:space="preserve"> 100 % налога - многодетные семьи, имеющие 3–х и более несовершеннолетних детей, </w:t>
            </w:r>
            <w:r>
              <w:rPr/>
              <w:t>на один из имеющихся земельных участк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мере 100% налога – ветераны и участники Великой Отечественной войны, в отношении земельных участков, находящихся в собственности и не используемых в предпринимательской деятель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56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змере</w:t>
            </w:r>
            <w:r>
              <w:rPr>
                <w:color w:val="000000"/>
              </w:rPr>
              <w:t xml:space="preserve"> 100 % налога – физические лица, имеющие звание «Почетный гражданин муниципального образования Крымский район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7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оговые льготы, предусмотренные пунктом 5 настоящего решения, предоставляются в порядке, аналогичном порядку, предусмотренному пунктом 3 статьи 361.1 Н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Признать утратившими силу решения Совета Пригородного сельского поселения Крым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 07 ноября 2014 года № 05 «Об установлении земельного налога на территории Пригородного сельского поселения Крым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 13 марта 2015 года № 21 «О внесении изменений в решение Совета Пригородного сельского поселения Крымского района от 07 ноября 2014 года № 05 «Об установлении земельного налога на территории Пригородного сельского поселения Крым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 22 декабря 2015 года № 52 «О внесении изменений в решение Совета Пригородного сельского поселения Крымского района от 07 ноября 2014 года № 05 «Об установлении земельного налога на территории Пригородного сельского поселения Крым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 23 ноября 2017 года № 153 «О внесении изменений в решение Совета Пригородного сельского поселения Крымского района от 07 ноября 2014 года № 05 «Об установлении земельного налога на территории Пригородного сельского поселения Крым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 22 мая 2018 года № 179 «О внесении изменений в решение Совета Пригородного сельского поселения Крымского района от 07 ноября 2014 года № 05 «Об установлении земельного налога на территории Пригородного сельского поселения Крым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т 27 ноября 2018 года № 199 «О внесении изменений в решение Совета Пригородного сельского поселения Крымского района от 07 ноября 2014 года № 05 «Об установлении земельного налога на территории Пригородного сельского поселения Крым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т 25 ноября 2019 года № 7 «О внесении изменений в решение Совета Пригородного сельского поселения Крымского района от 07 ноября 2014 года № 05 «Об установлении земельного налога на территории Пригородного сельского поселения Крымского рай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т 09 ноября 2021 года № 95 «О внесении изменений в решение Совета Пригородного сельского поселения Крымского района от 07 ноября 2014 года № 05 «Об установлении земельного налога на территории Пригородного сельского поселения Крымского района»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6"/>
          <w:szCs w:val="26"/>
        </w:rPr>
        <w:t>9. Главному специалисту администрации Пригородного сельского поселения Крымского района А.В.Лазариди настоящее решение обнародовать путем размещения на информационных стендах, расположенных на территории Пригородного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 w:val="26"/>
          <w:szCs w:val="26"/>
        </w:rPr>
        <w:t>10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Настоящее решение согласно ст. 16 НК РФ направить в Межрайонную инспекцию Федеральной налоговой службы России № 21 по Краснодарскому краю.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12. Настоящее решение вступает в силу с 01 января 2025 года, но не ранее чем по истечении одного месяца со дня его официального опубликования</w:t>
      </w:r>
      <w:r>
        <w:rPr>
          <w:rFonts w:eastAsia="SimSun;宋体"/>
          <w:sz w:val="26"/>
          <w:szCs w:val="26"/>
        </w:rPr>
        <w:t>.</w:t>
      </w:r>
    </w:p>
    <w:p>
      <w:pPr>
        <w:pStyle w:val="Normal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Пригородного сель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еления Крымского района                                                             В.В.Лазарев</w:t>
      </w:r>
    </w:p>
    <w:sectPr>
      <w:type w:val="nextPage"/>
      <w:pgSz w:w="11906" w:h="16838"/>
      <w:pgMar w:left="1686" w:right="5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"/>
    <w:basedOn w:val="Normal"/>
    <w:qFormat/>
    <w:pPr>
      <w:overflowPunct w:val="false"/>
      <w:autoSpaceDE w:val="false"/>
      <w:ind w:firstLine="720"/>
      <w:jc w:val="both"/>
    </w:pPr>
    <w:rPr>
      <w:kern w:val="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line/ref=44B3313789E667B97E0AA16EEC72864B96D9CF53EDC23E5BC0EB1ABC784C8843A05AB9FC921F87nFV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6:00Z</dcterms:created>
  <dc:creator>user</dc:creator>
  <dc:description/>
  <cp:keywords/>
  <dc:language>en-US</dc:language>
  <cp:lastModifiedBy>1</cp:lastModifiedBy>
  <cp:lastPrinted>2024-10-21T09:09:00Z</cp:lastPrinted>
  <dcterms:modified xsi:type="dcterms:W3CDTF">2024-11-06T06:37:00Z</dcterms:modified>
  <cp:revision>43</cp:revision>
  <dc:subject/>
  <dc:title>Совет Кеслеровского сельского поселения</dc:title>
</cp:coreProperties>
</file>