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ГОРОД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05.11.2024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ригородного сельского поселения Крымского района от 19 февраля 2020 года № 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овет Пригородного сельского поселения Крымского района, в целях актуализации перечня муниципальных услуг, предоставляемых органами местного самоуправления Пригородного сельского поселения Крымского района, Совет Пригородного сельского поселения Крымского района, р е ш и 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Пригородного сельского поселения Крымского района от 19 февраля 2020 года № 32 «Об утверждении перечня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изложив приложение № 1  «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»  в новой редакции 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6"/>
          <w:szCs w:val="26"/>
        </w:rPr>
        <w:t>Главному специалисту администрации Пригородного сельского поселения Крымского района А.В. Лазариди настоящее решение обнародовать путём размещения на информационных стендах, расположенных на территории Пригородного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селения Крымского района                                                                           В.В. Лазарев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5.11.2024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 Крым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0г. № 3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ых услуг органами местного самоуправления Пригородного сельского поселения Крым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9"/>
        <w:gridCol w:w="40"/>
        <w:gridCol w:w="283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ности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ан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 Кры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ведение земляных рабо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че письменных разъяснений налогоплательщикам и налоговым агентам по вопросу применения нормативных правовых актов Пригородного сельского поселения Крымского района о местных налогах и сбор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хемы расположения объекта (ов) газоснабжения, используемого (ых) для обеспечения населения газ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ересадку зеленых насаждений на территории Пригородного сельского поселения Крымского райо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»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Пригородного сельского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ind w:left="19" w:hanging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еления Крымского района                                                                            В.В. Лазарев                                                                 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11-14T16:05:00Z</cp:lastPrinted>
  <dcterms:modified xsi:type="dcterms:W3CDTF">2024-11-14T13:05:00Z</dcterms:modified>
  <cp:revision>27</cp:revision>
  <dc:subject/>
  <dc:title>Оглавление</dc:title>
</cp:coreProperties>
</file>