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8.12.2024</w:t>
      </w:r>
      <w:r>
        <w:rPr>
          <w:sz w:val="24"/>
          <w:szCs w:val="24"/>
        </w:rPr>
        <w:t xml:space="preserve">     </w:t>
        <w:tab/>
        <w:t xml:space="preserve">               </w:t>
      </w:r>
      <w:r>
        <w:rPr>
          <w:sz w:val="24"/>
          <w:szCs w:val="24"/>
          <w:u w:val="single"/>
        </w:rPr>
        <w:t xml:space="preserve">№ 2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05.10.2023г.№ 147 «Об утверждении муниципальной  программы «Развитие физической культуры и  спорта в Пригородном сельском поселении Крымского  района» на 2024 -2026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 от 06 октября 2003года 131-ФЗ  «Об общих принципах организации местного самоуправления в Российской Федерации, в пределах полномочий установленных законодательством Российской Федерации. В  соответствии с  постановлением администрации Пригородного сельского поселения Крымского района от 30 сентября 2014 года № 230 «Об утверждении порядка разработки, реализации и оценки эффективности муниципальных программ  Пригородного сельского поселения Крымского района»,  в целях  формирования бюджета Пригородного сельского поселения Крымского района  по программно-целевому принципу,</w:t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</w:t>
      </w:r>
      <w:r>
        <w:rPr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муниципальную программу</w:t>
      </w:r>
      <w:r>
        <w:rPr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>«Развитие физической культуры и спорта в   Пригородном сельском поселения Крымского  района» на 2024 – 2026 годы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24-2026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Главному специалисту администрации (А.В.Лазариди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4   № 2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тановление от 30.09.2014г. № 230 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- 2026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1361,0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год – 461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год – 45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 – 45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4 - 2026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1361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361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 -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44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6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 -4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43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4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3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3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6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25-03-24T10:55:00Z</dcterms:modified>
  <cp:revision>96</cp:revision>
  <dc:subject/>
  <dc:title>                                                                                 </dc:title>
</cp:coreProperties>
</file>