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>
          <w:lang w:val="en-US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sz w:val="28"/>
          <w:szCs w:val="28"/>
          <w:lang w:val="en-US" w:eastAsia="en-US"/>
        </w:rPr>
        <w:t xml:space="preserve">                   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en-US"/>
        </w:rPr>
        <w:t xml:space="preserve">администрация пригородного сельского поселения крымского района 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pacing w:val="12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Courier New" w:ascii="Times New Roman" w:hAnsi="Times New Roman"/>
        </w:rPr>
        <w:t xml:space="preserve">от </w:t>
      </w:r>
      <w:r>
        <w:rPr>
          <w:rFonts w:cs="Courier New" w:ascii="Times New Roman" w:hAnsi="Times New Roman"/>
          <w:u w:val="single"/>
        </w:rPr>
        <w:t xml:space="preserve">22.10.2024 </w:t>
      </w:r>
      <w:r>
        <w:rPr>
          <w:rFonts w:cs="Courier New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</w:t>
      </w:r>
      <w:r>
        <w:rPr>
          <w:rFonts w:cs="Courier New" w:ascii="Times New Roman" w:hAnsi="Times New Roman"/>
          <w:u w:val="single"/>
        </w:rPr>
        <w:t xml:space="preserve">154 </w:t>
      </w:r>
      <w:r>
        <w:rPr>
          <w:rFonts w:cs="Courier New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Courier New" w:ascii="Times New Roman" w:hAnsi="Times New Roman"/>
        </w:rPr>
        <w:t>хутор Новоукраинский</w:t>
      </w:r>
    </w:p>
    <w:p>
      <w:pPr>
        <w:pStyle w:val="Normal"/>
        <w:shd w:fill="FFFFFF"/>
        <w:bidi w:val="0"/>
        <w:spacing w:beforeAutospacing="1" w:afterAutospacing="1"/>
        <w:ind w:left="0" w:right="0" w:firstLine="72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1 ноября 2022 года № 161 «</w:t>
      </w:r>
      <w:r>
        <w:rPr>
          <w:sz w:val="28"/>
          <w:szCs w:val="28"/>
        </w:rPr>
        <w:t>Об утверждении Порядков принятия решений администрации Пригородного сельского поселения Крымского района о заключении договоров (соглашений) о предоставлении субсидий из бюджета Пригородного сельского поселения Крымского района, юридическим лицам, указанным в пунктах 1 и 8 статьи 78 Бюджетного кодекса Российской Федерации, о заключении соглашений о муниципально-частном партнерстве, концессионных соглашений от имени муниципального образования Пригородного сельского поселения Крымского района на срок, превышающий срок действия утвержденных лимитов бюджетных обязательств»</w:t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частью 9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ложениями Федеральных законов от 6 октября 2003 года № 131-ФЗ «Об общих принципах организации местного самоуправления в Российской Федерации» и от 21 июля 2005 года № 115-ФЗ «О концессионных соглашениях», в целях актуализации регламентированного порядка принятия решений администрации Пригородного сельского поселения Крымского района о заключении соглашений о муниципально-частном партнерстве, концессионных соглашений от имени Пригородного сельского поселения Крымского района на срок, превышающий срок действия утвержденных лимитов бюджетных обязательств в соответствие с требованиями действующего законодательства, п о с т а н о в л я ю: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ригородного сельского поселения Крымского района 1 ноября 2022 года № 161 «Об утверждении Порядков принятия решений администрации Пригородного сельского поселения Крымского района о заключении договоров (соглашений) о предоставлении субсидий из бюджета Пригородного сельского поселения Крымского района, юридическим лицам, указанным в пунктах 1 и 8 статьи 78 Бюджетного кодекса Российской Федерации, о заключении соглашений о муниципально-частном партнерстве, концессионных соглашений от имени муниципального образования Пригородного сельского поселения Крымского района на срок, превышающий срок действия утвержденных лимитов бюджетных обязательств» изложив в приложении к постановлению в новой редакции (приложение). </w:t>
      </w:r>
    </w:p>
    <w:p>
      <w:pPr>
        <w:pStyle w:val="Normal"/>
        <w:bidi w:val="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 Главному специалисту администрации Пригородного сельского поселения Крымского района </w:t>
      </w:r>
      <w:r>
        <w:rPr>
          <w:sz w:val="28"/>
          <w:szCs w:val="28"/>
        </w:rPr>
        <w:t>А.В.Лазариди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bidi w:val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бнародовани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3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Пригородного сель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ления Крымс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        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Лазар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 xml:space="preserve">Пригородн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от _________________ № 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«Приложение № 2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 xml:space="preserve">Пригородного сельского поселения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Крымского района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от 02.11.2022    № 16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й администрации Пригородного сельского поселения Крымского района о заключении соглашений о муниципально-частном партнерстве, концессионных соглашений от имени муниципального образования Пригородного сельского поселения Крымского района на срок, превышающий срок действия утвержденных лимитов бюджетных обязательств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</w:t>
      </w:r>
      <w:hyperlink r:id="rId4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п. 9 ст.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оответствии с </w:t>
      </w:r>
      <w:hyperlink r:id="rId5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5 года № 115-ФЗ «О концессионных соглашениях», </w:t>
      </w:r>
      <w:hyperlink r:id="rId6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регламентирует процедуру принятия решений о заключении соглашений о муниципально-частном партнерстве и концессионных соглашений от имени муниципального образования    Пригородного сельского поселения Крымского района на срок, превышающий срок действия утвержденных лимитов бюджетных обязательств (далее - решения)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2. Решение о заключении соглашения о муниципально-частном партнерстве, концессионного соглашения от имени Пригородного сельского поселения Крымского района на срок, превышающий срок действия утвержденных лимитов бюджетных обязательств, принимается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Пригородного сельского поселения Крымского района в отношении объекта соглашения о муниципально-частном партнерстве, концессионного соглашения, право собственности, которое принадлежит администрации Пригородного сельского поселения Крымского района или которое будет находиться в собственности администрации Пригородного сельского поселения Крымского района по условиям соглашения о муниципально-частном партнерстве, концессионного соглашения, и оформляется в форме постановления администрации Пригородного сельского поселения Крымского района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 Перечень объектов, в отношении которых заключают концессионные соглашения, определен </w:t>
      </w:r>
      <w:hyperlink r:id="rId7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ода № 115-ФЗ «О концессионных соглашениях»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, в отношении которых заключаются соглашения о муниципально-частном партнерстве, определен </w:t>
      </w:r>
      <w:hyperlink r:id="rId8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июля 2015 года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4. Концессионные соглашения, соглашения, концедентом, публичным партнером по которым выступает Пригородное сельское поселение Крымского района, могут быть заключены на срок, превышающий действия утвержденных лимитов бюджетных обязательств на основании решения о заключении концессионного соглашения, соглашения о муниципально - публичном партнерстве, принимаемых в соответствии с законодательством Российской Федерации о концессионных соглашениях, о муниципально - частном партнерстве, в рамках муниципальных программ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полагаемый срок действия концессионного соглашения, соглашения о муниципально - частном партнерстве, заключаемого в рамках муниципальной программы в соответствии с настоящим пунктом, превышает срок реализации указанной программы, такое концессионное соглашение, соглашение о муниципально - частном партнерстве может быть заключено на основании решения администрации Пригородного сельского поселения Крымского района о заключении концессионного соглашения, соглашения о муниципально - частном партнерстве, принимаемого в соответствии с законодательством Российской Федерации о концессионных соглашениях, о муниципально - частном партнерстве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5. Предельный объем средств, предусмотренный на исполнение обязательств по соглашению о муниципально-частном партнерстве, концессионному соглашению в текущем финансовом году не может превышать объем бюджетных ассигнований, предусмотренных решением Совета Пригородного сельского поселения Крымского района «О бюджете Пригородного сельского поселения Крымского района»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6. Решение о заключении соглашения о муниципально-частном партнерстве должно соответствовать требованиям, установленным </w:t>
      </w:r>
      <w:hyperlink r:id="rId9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частью 3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июля 2015 года № 224-ФЗ «О государственно- 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 решение о заключении концессионного соглашения должно также соответствовать требованиям, установленным </w:t>
      </w:r>
      <w:hyperlink r:id="rId10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частью 2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ода № 115-ФЗ «О концессионных соглашениях», принимается в форме постановления администрации Пригородного сельского поселения Крымского района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7. Проект постановления администрации Пригородного сельского поселения Крымского района о принятии решения о заключении соглашения о муниципально-частном партнерстве или концессионного соглаш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готовится уполномоченным должностным лицом администрации 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8. Сторонами концессионного соглашения являются: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1) концедент - муниципальное образование, от имени которого выступает орган местного самоуправления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2) концессионер -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Концессионер должен соответствовать следующим требованиям: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1) не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2) отсутствие возбужденного производства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) неприостановление деятельности юридического лица или индивидуального предпринимателя в порядке, установленном </w:t>
      </w:r>
      <w:hyperlink r:id="rId11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) отсутствие регистрации юридического лица в государстве или на территории,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(офшорные зоны), перечень которых утверждается Министерством финансов Российской Федерации.    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8. Решением о заключении концессионного соглашения устанавливаются: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1) условия концессионного соглашения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2) критерии конкурса и параметры критериев конкурса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3) вид конкурса (открытый конкурс или закрытый конкурс)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4) 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5) срок опубликования в официальном издании, размещения на официальном сайте для размещения информации о проведении торгов и на официальном сайте концедент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5.1) 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(далее - открытый раздел электронной площадки), сообщения о проведении конкурса - при проведении конкурса в электронной форме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6) орган, уполномоченный концедентом на: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а) 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б) создание конкурсной комиссии по проведению конкурса (далее - конкурсная комиссия), утверждение персонального состава конкурсной комиссии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7) порядок и сроки утверждения конкурсной документации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9. Решением могут предусматриваться несколько объектов концессионного соглашения. В отношении каждого из них должна быть отражена следующая информация: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объекта концессионного соглашения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2) обязательства концессионера по осуществлению деятельности, предусмотренной концессионным соглашением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3) срок действия концессионного соглашения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4) описание, в том числе технико-экономические показатели, объекта концессионного соглашения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5) срок передачи концессионеру объекта концессионного соглашения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6) порядок предоставления концессионеру земельных участков, предназначенных для осуществления деятельности, предусмотренной концессионным соглашением, и срок заключения с концессионером договоров аренды (субаренды) этих земельных участков (в случае, если заключение договоров аренды 3 (субаренды) земельных участков необходимо для осуществления деятельности, предусмотренной концессионным соглашением)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7) цели и срок использования (эксплуатации) объекта концессионного соглашения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8) способы обеспечения исполнения концессионером обязательств по концессионному соглашению (предоставление безотзывной банковской гарантии, передача концессионером концеденту в залог прав концессионера по договору банковского вклада (депозита), осуществление страхования риска ответственности концессионера за нарушение обязательств по концессионному соглашению), размеры предоставляемого обеспечения и срок, на который оно предоставляется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9) размер концессионной платы, форму или формы, порядок и сроки ее внесения, за исключением случаев, предусмотренных федеральным законодательством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10) порядок возмещения расходов сторон в случае досрочного расторжения концессионного соглашения;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11) иные предусмотренные федеральными законами существенные условия концессионного соглашения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10. Концессионным соглашением может предусматриваться плата, вносимая концессионером концеденту в период использования (эксплуатации) объекта концессионного соглашения (далее - концессионная плата). Внесение концессионной платы может предусматриваться как в течение всего срока использования (эксплуатации) объекта концессионного соглашения, так и в течение отдельных периодов такого использования (эксплуатации)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»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Пригородного    сельского поселения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ымского района                                                                                       В.В.Лазарев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Добавленный текст"/>
    <w:qFormat/>
    <w:rPr>
      <w:color w:val="000000"/>
    </w:rPr>
  </w:style>
  <w:style w:type="character" w:styleId="Style18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lang w:val="sr-CS" w:eastAsia="en-US"/>
    </w:rPr>
  </w:style>
  <w:style w:type="character" w:styleId="31">
    <w:name w:val="Основной текст (3)_"/>
    <w:qFormat/>
    <w:rPr>
      <w:sz w:val="26"/>
      <w:shd w:fill="FFFFFF" w:val="clear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widowControl/>
      <w:ind w:left="36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Times New Roman" w:hAnsi="Times New Roman" w:cs="Times New Roman"/>
      <w:lang w:val="sr-CS"/>
    </w:rPr>
  </w:style>
  <w:style w:type="paragraph" w:styleId="32">
    <w:name w:val="Основной текст (3)"/>
    <w:basedOn w:val="Normal"/>
    <w:qFormat/>
    <w:pPr>
      <w:shd w:fill="FFFFFF"/>
      <w:spacing w:lineRule="exact" w:line="302" w:before="120" w:after="0"/>
      <w:ind w:hanging="0"/>
      <w:jc w:val="center"/>
    </w:pPr>
    <w:rPr>
      <w:rFonts w:ascii="Calibri" w:hAnsi="Calibri" w:cs="Times New Roman"/>
      <w:sz w:val="26"/>
      <w:szCs w:val="26"/>
    </w:rPr>
  </w:style>
  <w:style w:type="paragraph" w:styleId="Style23">
    <w:name w:val="Информация о версии"/>
    <w:basedOn w:val="Normal"/>
    <w:next w:val="Normal"/>
    <w:qFormat/>
    <w:pPr>
      <w:spacing w:before="75" w:after="0"/>
      <w:ind w:left="170" w:hanging="0"/>
    </w:pPr>
    <w:rPr>
      <w:i/>
      <w:iCs/>
      <w:color w:val="353842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Indent1">
    <w:name w:val="indent_1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12604/789" TargetMode="External"/><Relationship Id="rId4" Type="http://schemas.openxmlformats.org/officeDocument/2006/relationships/hyperlink" Target="https://municipal.garant.ru/document/redirect/12112604/789" TargetMode="External"/><Relationship Id="rId5" Type="http://schemas.openxmlformats.org/officeDocument/2006/relationships/hyperlink" Target="https://municipal.garant.ru/document/redirect/12141176/0" TargetMode="External"/><Relationship Id="rId6" Type="http://schemas.openxmlformats.org/officeDocument/2006/relationships/hyperlink" Target="https://municipal.garant.ru/document/redirect/71129190/0" TargetMode="External"/><Relationship Id="rId7" Type="http://schemas.openxmlformats.org/officeDocument/2006/relationships/hyperlink" Target="https://municipal.garant.ru/document/redirect/12141176/4" TargetMode="External"/><Relationship Id="rId8" Type="http://schemas.openxmlformats.org/officeDocument/2006/relationships/hyperlink" Target="https://municipal.garant.ru/document/redirect/71129190/7" TargetMode="External"/><Relationship Id="rId9" Type="http://schemas.openxmlformats.org/officeDocument/2006/relationships/hyperlink" Target="https://municipal.garant.ru/document/redirect/71129190/1003" TargetMode="External"/><Relationship Id="rId10" Type="http://schemas.openxmlformats.org/officeDocument/2006/relationships/hyperlink" Target="https://municipal.garant.ru/document/redirect/12141176/222" TargetMode="External"/><Relationship Id="rId11" Type="http://schemas.openxmlformats.org/officeDocument/2006/relationships/hyperlink" Target="https://municipal.garant.ru/document/redirect/12125267/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52</Words>
  <Characters>14666</Characters>
  <CharactersWithSpaces>1314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1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12-06T09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OST</vt:lpwstr>
  </property>
</Properties>
</file>