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111760</wp:posOffset>
            </wp:positionV>
            <wp:extent cx="5334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24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u w:val="single"/>
        </w:rPr>
        <w:t xml:space="preserve">от 11.09.2024 </w:t>
      </w: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>№ 127_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Пригородного сельского поселения Крымского района от 1 июня 2011 года № 80  «Об образовании совета по развитию предпринимательства при главе  Пригородного сельского поселения Крымс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 о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4 июля 2007 года № 209-ФЗ «О развитии малого и среднего предпринимательства в Российской Федерации», в целях упорядочения деятельности Совета по  развитию предпринимательства при главе </w:t>
      </w:r>
      <w:r>
        <w:rPr>
          <w:rFonts w:cs="Times New Roman" w:ascii="Times New Roman" w:hAnsi="Times New Roman"/>
          <w:sz w:val="26"/>
          <w:szCs w:val="26"/>
        </w:rPr>
        <w:t>Пригородного  сельского поселения Крымского района, 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Пригородного сельского поселения Крымского района от 1 июня 2011 года № 80 «Об образовании совета по развитию предпринимательства при главе Пригородного сельского поселения Крымского района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сключить из постановления приложение №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ункт 4.1 приложения № 2 к постановлению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. Персональный состав Совета утверждается постановлением администрации Пригородного сельского поселения Крымского района. В состав Совета входят председатель Совета, заместитель председателя Совета, секретарь и члены Совета, которые принимают участие в его работе на общественных началах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ункт 4.6 приложения № 2 к постановлению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6. Периодичность проведения заседаний Совета – по мере необходимости, но не реже одного раза в полугодие. </w:t>
      </w:r>
      <w:r>
        <w:rPr>
          <w:rFonts w:cs="Times New Roman" w:ascii="Times New Roman" w:hAnsi="Times New Roman"/>
          <w:color w:val="22272F"/>
          <w:sz w:val="26"/>
          <w:szCs w:val="26"/>
        </w:rPr>
        <w:t>В случае необходимости могут быть созваны внеочередные заседания Совета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специалисту администрации Пригородного сельского поселения Крымского района А.В. Лазариди настоящее постановление обнародовать путём размещения на информационных стендах, расположенных на территории Пригородного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</w:t>
        <w:tab/>
        <w:tab/>
        <w:tab/>
        <w:tab/>
        <w:tab/>
        <w:t>В.В.Лазарев</w:t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cap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services/arbitr/link/1863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4:00Z</dcterms:created>
  <dc:creator>Comp</dc:creator>
  <dc:description/>
  <cp:keywords/>
  <dc:language>en-US</dc:language>
  <cp:lastModifiedBy>BOOST</cp:lastModifiedBy>
  <cp:lastPrinted>2024-09-24T10:39:00Z</cp:lastPrinted>
  <dcterms:modified xsi:type="dcterms:W3CDTF">2025-02-04T11:23:00Z</dcterms:modified>
  <cp:revision>21</cp:revision>
  <dc:subject/>
  <dc:title> </dc:title>
</cp:coreProperties>
</file>