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естр субъектов малого и среднего предпринимательст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городн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арт 2025 год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24155</wp:posOffset>
                </wp:positionV>
                <wp:extent cx="9721215" cy="2564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215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225"/>
                              <w:gridCol w:w="1567"/>
                              <w:gridCol w:w="1905"/>
                              <w:gridCol w:w="1681"/>
                              <w:gridCol w:w="1417"/>
                              <w:gridCol w:w="780"/>
                              <w:gridCol w:w="1167"/>
                              <w:gridCol w:w="1167"/>
                              <w:gridCol w:w="1167"/>
                              <w:gridCol w:w="1956"/>
                            </w:tblGrid>
                            <w:tr>
                              <w:trPr>
                                <w:trHeight w:val="424" w:hRule="exac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реестровой записи/дата включения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ание для включе</w:t>
                                    <w:softHyphen/>
                                    <w:t>ния (исклю</w:t>
                                    <w:softHyphen/>
                                    <w:t>чения)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субъектах малого и среднего предпринимательства - получателей поддержки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предоставляемой  поддержк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8" w:hRule="exac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юридического лица /ФИО (если имеется) индивидуального предпринимате</w:t>
                                    <w:softHyphen/>
                                    <w:t>льств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чтовый адрес (место нахождения) постоянно действующего  органа юридического лица 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юридического лица/ ОГРНИП – индивидуального предпринима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налогоп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щик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а 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ок оказания поддержки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5307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кропред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.03.2025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ное обращение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лешаков Владимир Геннадьевич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1 Краснодар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 Армянский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62337000537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3704747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</w:t>
                                    <w:softHyphen/>
                                    <w:t>менно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.03.2025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ное обращение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врилов Роман Васильевич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12 Краснодар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 Новоукраинский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0233716900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37024525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</w:t>
                                    <w:softHyphen/>
                                    <w:t>менно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45pt;height:201.95pt;mso-wrap-distance-left:0pt;mso-wrap-distance-right:9.05pt;mso-wrap-distance-top:0pt;mso-wrap-distance-bottom:0pt;margin-top:17.6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225"/>
                        <w:gridCol w:w="1567"/>
                        <w:gridCol w:w="1905"/>
                        <w:gridCol w:w="1681"/>
                        <w:gridCol w:w="1417"/>
                        <w:gridCol w:w="780"/>
                        <w:gridCol w:w="1167"/>
                        <w:gridCol w:w="1167"/>
                        <w:gridCol w:w="1167"/>
                        <w:gridCol w:w="1956"/>
                      </w:tblGrid>
                      <w:tr>
                        <w:trPr>
                          <w:trHeight w:val="424" w:hRule="exact"/>
                          <w:cantSplit w:val="true"/>
                        </w:trPr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ер реестровой записи/дата включения сведений в реестр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ание для включе</w:t>
                              <w:softHyphen/>
                              <w:t>ния (исклю</w:t>
                              <w:softHyphen/>
                              <w:t>чения) сведений в реестр</w:t>
                            </w:r>
                          </w:p>
                        </w:tc>
                        <w:tc>
                          <w:tcPr>
                            <w:tcW w:w="65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субъектах малого и среднего предпринимательства - получателей поддержки</w:t>
                            </w:r>
                          </w:p>
                        </w:tc>
                        <w:tc>
                          <w:tcPr>
                            <w:tcW w:w="42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предоставляемой  поддержке</w:t>
                            </w:r>
                          </w:p>
                        </w:tc>
                        <w:tc>
                          <w:tcPr>
                            <w:tcW w:w="1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</w:r>
                          </w:p>
                        </w:tc>
                      </w:tr>
                      <w:tr>
                        <w:trPr>
                          <w:trHeight w:val="1578" w:hRule="exact"/>
                          <w:cantSplit w:val="true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юридического лица /ФИО (если имеется) индивидуального предпринимате</w:t>
                              <w:softHyphen/>
                              <w:t>льств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чтовый адрес (место нахождения) постоянно действующего  органа юридического лица 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юридического лица/ ОГРНИП – индивидуального предпринима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ь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налогоп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ьщик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а 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 оказания поддержки</w:t>
                            </w:r>
                          </w:p>
                        </w:tc>
                        <w:tc>
                          <w:tcPr>
                            <w:tcW w:w="1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5307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кропред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.03.2025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ное обращение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лешаков Владимир Геннадьевич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1 Краснодарский кр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м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. Армянский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62337000537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3704747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</w:t>
                              <w:softHyphen/>
                              <w:t>менное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.03.2025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ное обращение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врилов Роман Васильевич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12 Краснодарский кр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м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. Новоукраинский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0233716900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37024525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</w:t>
                              <w:softHyphen/>
                              <w:t>менное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10:00Z</dcterms:created>
  <dc:creator>1</dc:creator>
  <dc:description/>
  <cp:keywords/>
  <dc:language>en-US</dc:language>
  <cp:lastModifiedBy>Пользователь</cp:lastModifiedBy>
  <cp:lastPrinted>2024-11-14T14:30:00Z</cp:lastPrinted>
  <dcterms:modified xsi:type="dcterms:W3CDTF">2025-08-15T06:55:00Z</dcterms:modified>
  <cp:revision>68</cp:revision>
  <dc:subject/>
  <dc:title>Номер реестровой записи/дата включения сведений в реестр</dc:title>
</cp:coreProperties>
</file>