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Реестр субъектов малого и среднего предпринимательства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ригородного сельского поселения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ноябрь 2024 года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71755</wp:posOffset>
                </wp:positionH>
                <wp:positionV relativeFrom="paragraph">
                  <wp:posOffset>224155</wp:posOffset>
                </wp:positionV>
                <wp:extent cx="9721215" cy="25647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215" cy="2564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5"/>
                              <w:gridCol w:w="1225"/>
                              <w:gridCol w:w="1567"/>
                              <w:gridCol w:w="1905"/>
                              <w:gridCol w:w="1681"/>
                              <w:gridCol w:w="1417"/>
                              <w:gridCol w:w="780"/>
                              <w:gridCol w:w="1167"/>
                              <w:gridCol w:w="1167"/>
                              <w:gridCol w:w="1167"/>
                              <w:gridCol w:w="1956"/>
                            </w:tblGrid>
                            <w:tr>
                              <w:trPr>
                                <w:trHeight w:val="424" w:hRule="exact"/>
                                <w:cantSplit w:val="true"/>
                              </w:trPr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омер реестровой записи/дата включения сведений в реестр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снование для включе</w:t>
                                    <w:softHyphen/>
                                    <w:t>ния (исклю</w:t>
                                    <w:softHyphen/>
                                    <w:t>чения) сведений в реестр</w:t>
                                  </w:r>
                                </w:p>
                              </w:tc>
                              <w:tc>
                                <w:tcPr>
                                  <w:tcW w:w="657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ведения о субъектах малого и среднего предпринимательства - получателей поддержки</w:t>
                                  </w:r>
                                </w:p>
                              </w:tc>
                              <w:tc>
                                <w:tcPr>
                                  <w:tcW w:w="428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ведения о предоставляемой  поддержке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формация о нарушении порядка и условий предоставления поддержки (если имеется) в том числе о нецелом использовании средств поддерж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8" w:hRule="exact"/>
                                <w:cantSplit w:val="true"/>
                              </w:trPr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именование юридического лица /ФИО (если имеется) индивидуального предпринимате</w:t>
                                    <w:softHyphen/>
                                    <w:t>льства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Почтовый адрес (место нахождения) постоянно действующего  органа юридического лица 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ГРН юридического лица/ ОГРНИП – индивидуального предпринима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ельств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Н налогопл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ельщика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и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ддержки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орма поддержки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азмер поддержки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рок оказания поддержки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15307" w:type="dxa"/>
                                  <w:gridSpan w:val="11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икропредприят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.11.2024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стное обращение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Танченко Марина Петровна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53332 Краснодарский край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рымский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х. Новоукраинский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1823750020341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33703319827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формационная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Единовре</w:t>
                                    <w:softHyphen/>
                                    <w:t>менное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.11.2024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стное обращение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Полторацкий Виктор Михайлович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53332 Краснодарский край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рымский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х. Новоукраинский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0523371010034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33700959755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формационная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Единовре</w:t>
                                    <w:softHyphen/>
                                    <w:t>менное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5.45pt;height:201.95pt;mso-wrap-distance-left:0pt;mso-wrap-distance-right:9.05pt;mso-wrap-distance-top:0pt;mso-wrap-distance-bottom:0pt;margin-top:17.65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5"/>
                        <w:gridCol w:w="1225"/>
                        <w:gridCol w:w="1567"/>
                        <w:gridCol w:w="1905"/>
                        <w:gridCol w:w="1681"/>
                        <w:gridCol w:w="1417"/>
                        <w:gridCol w:w="780"/>
                        <w:gridCol w:w="1167"/>
                        <w:gridCol w:w="1167"/>
                        <w:gridCol w:w="1167"/>
                        <w:gridCol w:w="1956"/>
                      </w:tblGrid>
                      <w:tr>
                        <w:trPr>
                          <w:trHeight w:val="424" w:hRule="exact"/>
                          <w:cantSplit w:val="true"/>
                        </w:trPr>
                        <w:tc>
                          <w:tcPr>
                            <w:tcW w:w="12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омер реестровой записи/дата включения сведений в реестр</w:t>
                            </w:r>
                          </w:p>
                        </w:tc>
                        <w:tc>
                          <w:tcPr>
                            <w:tcW w:w="12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снование для включе</w:t>
                              <w:softHyphen/>
                              <w:t>ния (исклю</w:t>
                              <w:softHyphen/>
                              <w:t>чения) сведений в реестр</w:t>
                            </w:r>
                          </w:p>
                        </w:tc>
                        <w:tc>
                          <w:tcPr>
                            <w:tcW w:w="657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ведения о субъектах малого и среднего предпринимательства - получателей поддержки</w:t>
                            </w:r>
                          </w:p>
                        </w:tc>
                        <w:tc>
                          <w:tcPr>
                            <w:tcW w:w="428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ведения о предоставляемой  поддержке</w:t>
                            </w:r>
                          </w:p>
                        </w:tc>
                        <w:tc>
                          <w:tcPr>
                            <w:tcW w:w="19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формация о нарушении порядка и условий предоставления поддержки (если имеется) в том числе о нецелом использовании средств поддержки</w:t>
                            </w:r>
                          </w:p>
                        </w:tc>
                      </w:tr>
                      <w:tr>
                        <w:trPr>
                          <w:trHeight w:val="1578" w:hRule="exact"/>
                          <w:cantSplit w:val="true"/>
                        </w:trPr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именование юридического лица /ФИО (если имеется) индивидуального предпринимате</w:t>
                              <w:softHyphen/>
                              <w:t>льства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Почтовый адрес (место нахождения) постоянно действующего  органа юридического лица 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ГРН юридического лица/ ОГРНИП – индивидуального предпринима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ельств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Н налогопл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ельщика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и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ддержки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орма поддержки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азмер поддержки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рок оказания поддержки</w:t>
                            </w:r>
                          </w:p>
                        </w:tc>
                        <w:tc>
                          <w:tcPr>
                            <w:tcW w:w="19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15307" w:type="dxa"/>
                            <w:gridSpan w:val="11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икропредприят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.11.2024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стное обращение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Танченко Марина Петровна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53332 Краснодарский край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рым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х. Новоукраинский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1823750020341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33703319827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формационная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Единовре</w:t>
                              <w:softHyphen/>
                              <w:t>менное</w:t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.11.2024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стное обращение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Полторацкий Виктор Михайлович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53332 Краснодарский край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рым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х. Новоукраинский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0523371010034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33700959755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формационная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Единовре</w:t>
                              <w:softHyphen/>
                              <w:t>менное</w:t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13:10:00Z</dcterms:created>
  <dc:creator>1</dc:creator>
  <dc:description/>
  <cp:keywords/>
  <dc:language>en-US</dc:language>
  <cp:lastModifiedBy>1</cp:lastModifiedBy>
  <cp:lastPrinted>2024-11-14T14:47:00Z</cp:lastPrinted>
  <dcterms:modified xsi:type="dcterms:W3CDTF">2025-01-13T07:23:00Z</dcterms:modified>
  <cp:revision>70</cp:revision>
  <dc:subject/>
  <dc:title>Номер реестровой записи/дата включения сведений в реестр</dc:title>
</cp:coreProperties>
</file>