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ого сельского поселения за 2024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убъектов малого и среднего предпринимательства, зарегистрированных на территории поселения – 184 единицы, фактически на территории поселения осуществляют свою деятельность – 85 еди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 товаров, работ, услуг, производимых субъектами малого и среднего предпринимательства, тыс.руб: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401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отчётный период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26,2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80,5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0,7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,4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6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и нежилых зданий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роительной площадки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данные не публикуются в целях обеспечения конфиденциальности первичных данных, полученных от организаций в соответствии с Федеральным законом от 29.11.07 № 282-ФЗ «Об официальном статистическом учёте и системе государственной статистики в Российской Федерации» (ст. 4, п. 5; ст. 9, п.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User</dc:creator>
  <dc:description/>
  <cp:keywords/>
  <dc:language>en-US</dc:language>
  <cp:lastModifiedBy>1</cp:lastModifiedBy>
  <cp:lastPrinted>2018-06-25T12:55:00Z</cp:lastPrinted>
  <dcterms:modified xsi:type="dcterms:W3CDTF">2025-01-13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8160018</vt:r8>
  </property>
</Properties>
</file>