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нтябрь 2024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56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9.202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зоян Валер Вазир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92375000742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130434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9.202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рфаниди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92375002480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11280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01.9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9.202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зоян Валер Вазир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9237500074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1304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9.202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рфаниди Ирина Анатолье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9237500248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11280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4-11-14T14:47:00Z</cp:lastPrinted>
  <dcterms:modified xsi:type="dcterms:W3CDTF">2024-11-14T11:47:00Z</dcterms:modified>
  <cp:revision>66</cp:revision>
  <dc:subject/>
  <dc:title>Номер реестровой записи/дата включения сведений в реестр</dc:title>
</cp:coreProperties>
</file>