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от  30.12.2022г.</w:t>
      </w:r>
      <w:r>
        <w:rPr>
          <w:sz w:val="24"/>
          <w:szCs w:val="24"/>
        </w:rPr>
        <w:t xml:space="preserve">      </w:t>
        <w:tab/>
        <w:t xml:space="preserve">               </w:t>
      </w:r>
      <w:r>
        <w:rPr>
          <w:sz w:val="24"/>
          <w:szCs w:val="24"/>
          <w:u w:val="single"/>
        </w:rPr>
        <w:t>№ 2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5 октября 2020 года № 130  Об утверждении муниципальной  программы «Развитие физической культуры и  спорта в Пригородном сельском поселении Крымского  района» на 2021 -2023 год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pacing w:val="-40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вязи с корректировкой перечня мероприятий,  намеченных к реализации в рамках муниципальной программы   «Развитие физической культуры и  спорта в Пригородном сельском поселении Крымского  района»  на 2021-2023 годы, а так-же уточнением объемов средств необходимых для их осуществления, которые планируются привлечь из местных бюджетов,  руководствуясь постановлением администрации Пригородного сельского поселения Крымского района от 30 сентября 2014 года № 230 «Об утверждении порядка разработки, формирования, реализации и оценки эффективности реализации муниципальных программ Пригородного сельского поселения Крымского района»,  п о с т а н о в л я ю:     </w:t>
      </w:r>
      <w:r>
        <w:rPr>
          <w:spacing w:val="-40"/>
          <w:sz w:val="28"/>
          <w:szCs w:val="28"/>
        </w:rPr>
        <w:t xml:space="preserve">  </w:t>
      </w:r>
      <w:bookmarkStart w:id="0" w:name="sub_4"/>
      <w:r>
        <w:rPr>
          <w:spacing w:val="-40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 xml:space="preserve">                    </w:t>
      </w:r>
      <w:r>
        <w:rPr>
          <w:spacing w:val="-4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муниципальную программу</w:t>
      </w:r>
      <w:r>
        <w:rPr>
          <w:color w:val="000000"/>
          <w:sz w:val="24"/>
          <w:szCs w:val="24"/>
        </w:rPr>
        <w:t xml:space="preserve">   </w:t>
      </w:r>
      <w:r>
        <w:rPr>
          <w:sz w:val="28"/>
          <w:szCs w:val="28"/>
        </w:rPr>
        <w:t>«Развитие физической культуры и спорта в   Пригородном сельском поселения Крымского  района» на 2021 – 2023 годы, следующие изменения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Установить, что в ходе реализации муниципальной программы                 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в   Пригородном сельском поселения Крымского  района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 на  2021-2023 годы,  мероприятия и объемы их финансирования подлежат ежегодной корректировке с учетом  возможностей  средств   бюджета  Пригородного сельского поселения Крым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Главному специалисту администрации (Полторацкая) обеспечить обнародование настоящего постановления, а также размещение на официальном сайте администрации Пригородного сельского поселения Крымского района в сети «Интернет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выполнением настоящего постановления  возложить на  заместителя главы  Пригородного  сельского поселения Крымского района  М.Т.Исакову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В.В. Лаз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Пригородн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22г. № 20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физической культуры и  спорта в Пригородном сельском поселении Крымского района</w:t>
      </w:r>
      <w:r>
        <w:rPr/>
        <w:t xml:space="preserve">»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физической культуры и  спорта в Пригородном сель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и Крым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21-2023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 спорта в Пригородном сельском поселении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, Бюджетный кодекс Российской Федерации,  Федеральный закон от 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30.09.2014г. № 230«Порядок разработки,  реализации и оценки эффективности муниципальных программ Пригородного сельского поселения  Крымского  район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Пригородн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муниципальной программ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 и спорту  Пригородн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ые целевые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муниципальной программ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 бюджетного планир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ригородн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игородн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КУ «СКЦ х.Новоукраинского  Пригородного сельского поселения Крымского район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роведение спортив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личество занимающихся спортом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- 2023 год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963,8 тыс.рублей, в том числе: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1год – 278,8 тысяч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2год – 335,0 тысяч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 – 350,0 тысяч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игородн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Развитие физической культуры и  спорта в Пригородном сельском поселении Крымского района»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на 2021 - 2023 годы </w:t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одержание,  проблемы и обоснование необходимости ее решения программными методам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Цели, задачи и целевые показатели, сроки и этапы реализации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еречень и краткое описание основных мероприятий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Обоснование ресурсного обеспечения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bCs/>
          <w:sz w:val="24"/>
          <w:szCs w:val="24"/>
        </w:rPr>
        <w:t>Оценка рисков реализации муниципальной программы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.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 функционирующих объектов физической культуры и спорта в Пригородном сельском поселении Крымского района  - спортивный комплекс «ЛИДЕР», стадион в х.Новоукраинском, где занимаются футболом и другими видами спорта дети, подростки и взрослое население.  Спортивный зал в сельском клубе  х.Армянского, активно посещают жители хут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истеме органов образования работает многофункциональная спортивная площадка МБУ СОШ №44, в которых совершенствуют свое спортивное мастерство около 500 человек. По статистическим данным количество занимающихся спортом составляет в 33% от общего количества жителей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днако широкому вовлечению различных категорий населения в занятиях физической культурой и спортом препятствует слабая материально техническая баз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Пригородном сельском поселении Кры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роки реализации программных мероприятий определены на 2021 – 2023 годы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ортивных мероприятий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963,8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963,8 тыс. 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спорт инстру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Оценка эффективност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94"/>
        <w:jc w:val="both"/>
        <w:rPr/>
      </w:pPr>
      <w:bookmarkStart w:id="1" w:name="sub_1022"/>
      <w:bookmarkEnd w:id="1"/>
      <w:r>
        <w:rPr>
          <w:sz w:val="24"/>
          <w:szCs w:val="24"/>
        </w:rPr>
        <w:t>5.1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ценка рисков реализации муниципальной программы</w:t>
      </w:r>
    </w:p>
    <w:p>
      <w:pPr>
        <w:pStyle w:val="21"/>
        <w:spacing w:lineRule="auto" w:line="240"/>
        <w:ind w:firstLine="709"/>
        <w:jc w:val="both"/>
        <w:rPr/>
      </w:pPr>
      <w:r>
        <w:rPr>
          <w:bCs/>
          <w:sz w:val="24"/>
          <w:szCs w:val="24"/>
        </w:rPr>
        <w:t>Реализация программы осуществляется в условиях наличия определенных рисков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целях минимизации рисков реализации муниципальной программы будет осуществляться </w:t>
      </w:r>
      <w:r>
        <w:rPr>
          <w:rFonts w:eastAsia="TimesNewRomanPS-BoldMT;MS Mincho"/>
          <w:bCs/>
          <w:sz w:val="24"/>
          <w:szCs w:val="24"/>
        </w:rPr>
        <w:t>систематическое проведение оценки эффективности программы</w:t>
      </w:r>
      <w:r>
        <w:rPr>
          <w:rFonts w:eastAsia="TimesNewRomanPS-BoldMT;MS Mincho"/>
          <w:bCs/>
          <w:color w:val="FF0000"/>
          <w:sz w:val="24"/>
          <w:szCs w:val="24"/>
        </w:rPr>
        <w:t xml:space="preserve"> </w:t>
      </w:r>
      <w:r>
        <w:rPr>
          <w:rFonts w:eastAsia="TimesNewRomanPS-BoldMT;MS Mincho"/>
          <w:bCs/>
          <w:sz w:val="24"/>
          <w:szCs w:val="24"/>
        </w:rPr>
        <w:t xml:space="preserve">и корректировка по результатам исполнения программных мероприятий и объемов финансирования. Также </w:t>
      </w:r>
      <w:r>
        <w:rPr>
          <w:bCs/>
          <w:sz w:val="24"/>
          <w:szCs w:val="24"/>
        </w:rPr>
        <w:t>запланирован ряд мероприятий по сокращению возможных рисков:</w:t>
      </w:r>
    </w:p>
    <w:p>
      <w:pPr>
        <w:pStyle w:val="21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и программы</w:t>
            </w:r>
          </w:p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минимизации риско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необходимого количества учреждений физкультурно-спортивной направленности, необходимых для увеличения численности    детей    и   подростков,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Открытие новых отделений на базе имеющихся учреждений</w:t>
            </w:r>
          </w:p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color w:val="FF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FF0000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color w:val="FF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FF0000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eastAsia="TimesNewRomanPS-BoldMT;MS Mincho"/>
                <w:bCs/>
                <w:color w:val="FF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имающихся физической культурой и спортом в учреждениях физкультурно-спортивной направлен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необходимого спортивного оборудования, снаряжения и инвентаря вследствие их износа, отсутствия достаточного количества финансовых средст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Проведение мониторинга и  корректировка объемов финансирования мероприятий программ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рожание стоимости услуг, работ, наградной продукции, спортивного снаряжения/инвентаря и др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ый анализ информации о рыночных ценах товаров и услуг, </w:t>
            </w:r>
            <w:r>
              <w:rPr>
                <w:rFonts w:eastAsia="TimesNewRomanPS-BoldMT;MS Mincho"/>
                <w:bCs/>
                <w:sz w:val="24"/>
                <w:szCs w:val="24"/>
              </w:rPr>
              <w:t>корректировка объемов финансирования</w:t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eastAsia="TimesNewRomanPS-BoldMT;MS Mincho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главы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родного сельского поселения                                                                   М.Т.Исако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r>
        <w:rPr>
          <w:sz w:val="24"/>
          <w:szCs w:val="24"/>
        </w:rPr>
        <w:t xml:space="preserve">«Развитие физической культуры и  спорта в Пригородном сельском поселении Крымского района»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>Цели, задачи и целевые показатели</w:t>
        <w:br/>
        <w:t>муниципальной программы «Развитие физической культуры и  спорта в Пригородном сельском поселении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спорта в Пригородн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главы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родного сельского поселения                                                                   М.Т.Ис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54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культуры и  спорта в Пригородном сельском поселении Крымского района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620"/>
        <w:gridCol w:w="2036"/>
        <w:gridCol w:w="1252"/>
        <w:gridCol w:w="1252"/>
        <w:gridCol w:w="1252"/>
        <w:gridCol w:w="2160"/>
        <w:gridCol w:w="1768"/>
        <w:gridCol w:w="180"/>
      </w:tblGrid>
      <w:tr>
        <w:trPr/>
        <w:tc>
          <w:tcPr>
            <w:tcW w:w="1458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Развитие физической культуры и массового спорта в Пригородном сельском поселении Крымского района»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1 год -35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 год -44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3 год -48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год -20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 год -30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-40че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Пригородного сельского поселения Крым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-15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 год -15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-15шт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спорт инстру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278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главы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родного сельского поселения                                                                                            М.Т.Ис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2:00Z</dcterms:created>
  <dc:creator>Admin</dc:creator>
  <dc:description/>
  <cp:keywords/>
  <dc:language>en-US</dc:language>
  <cp:lastModifiedBy>1</cp:lastModifiedBy>
  <cp:lastPrinted>2017-10-31T11:12:00Z</cp:lastPrinted>
  <dcterms:modified xsi:type="dcterms:W3CDTF">2023-03-14T12:15:00Z</dcterms:modified>
  <cp:revision>85</cp:revision>
  <dc:subject/>
  <dc:title>                                                                                 </dc:title>
</cp:coreProperties>
</file>