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ай 2023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1215" cy="2696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0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5.2023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Воробьев Виктор Пет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2337073003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10284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5.2023г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пш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, ул.Темченко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02375002411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78318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12.3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0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5.2023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Воробьев Виктор Пет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2337073003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10284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5.2023г.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П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пшова Наталья Никола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, ул.Темченко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02375002411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78318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3-09-13T13:07:00Z</cp:lastPrinted>
  <dcterms:modified xsi:type="dcterms:W3CDTF">2023-09-13T10:08:00Z</dcterms:modified>
  <cp:revision>49</cp:revision>
  <dc:subject/>
  <dc:title>Номер реестровой записи/дата включения сведений в реестр</dc:title>
</cp:coreProperties>
</file>