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3 от 24.07.2023 г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1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ОСОБО ОПАСНЫЙ ОБЪЕКТ!!!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</w:t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Массовое окрыление</w:t>
      </w:r>
    </w:p>
    <w:p>
      <w:pPr>
        <w:pStyle w:val="Normal"/>
        <w:spacing w:before="0" w:after="0"/>
        <w:ind w:right="-31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азиатской перелетной саранчи</w:t>
      </w:r>
    </w:p>
    <w:p>
      <w:pPr>
        <w:pStyle w:val="Style18"/>
        <w:kinsoku w:val="false"/>
        <w:overflowPunct w:val="false"/>
        <w:spacing w:lineRule="auto" w:line="276"/>
        <w:ind w:left="-142" w:hanging="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20015</wp:posOffset>
            </wp:positionV>
            <wp:extent cx="2348230" cy="3770630"/>
            <wp:effectExtent l="0" t="0" r="0" b="0"/>
            <wp:wrapTight wrapText="bothSides">
              <wp:wrapPolygon edited="0">
                <wp:start x="11311" y="6776"/>
                <wp:lineTo x="11311" y="3438"/>
                <wp:lineTo x="10164" y="3438"/>
                <wp:lineTo x="10164" y="6776"/>
                <wp:lineTo x="11311" y="6776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238" t="7671" r="37593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вневой зоне края идет массовое окрыление особо опасного вредителя </w:t>
      </w:r>
      <w:r>
        <w:rPr>
          <w:b/>
          <w:sz w:val="28"/>
          <w:szCs w:val="28"/>
        </w:rPr>
        <w:t>азиатской перелетной саранчи</w:t>
      </w:r>
      <w:r>
        <w:rPr>
          <w:sz w:val="28"/>
          <w:szCs w:val="28"/>
        </w:rPr>
        <w:t>. Наблюдаются вылеты стай имаго, которые перейдут в миграционные полеты на большие расстояния, представляющие угрозу посевам. Сохраняется опасность залета на прилегающие территории и соседние районы.</w:t>
      </w:r>
    </w:p>
    <w:p>
      <w:pPr>
        <w:pStyle w:val="Style18"/>
        <w:kinsoku w:val="false"/>
        <w:overflowPunct w:val="false"/>
        <w:spacing w:lineRule="auto" w:line="276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ал будет увеличиваться.</w:t>
      </w:r>
    </w:p>
    <w:p>
      <w:pPr>
        <w:pStyle w:val="Normal"/>
        <w:kinsoku w:val="false"/>
        <w:overflowPunct w:val="false"/>
        <w:spacing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стоянный мониторинг, при обнаружении вредителя обработки эффективно проводить в вечернее время и утром до восхода солнца, когда популяция менее подвиж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ельского хозяйства и перерабатывающей промышленности Краснодарского кра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м товаропроизводителям на возмещение затрат на проведение мероприятий по борьбе с саранчовыми вредител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1170</wp:posOffset>
            </wp:positionH>
            <wp:positionV relativeFrom="paragraph">
              <wp:posOffset>73660</wp:posOffset>
            </wp:positionV>
            <wp:extent cx="959485" cy="102171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2pt;margin-top:5.8pt;width:80.25pt;height:80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65499714" r:id="rId5"/>
        </w:obje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Информационный канал Телеграмм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1447800</wp:posOffset>
                </wp:positionV>
                <wp:extent cx="710565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14pt;mso-position-vertical-relative:text;margin-left:-23.9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991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Любовь Гридякина</cp:lastModifiedBy>
  <cp:lastPrinted>2023-07-24T09:43:00Z</cp:lastPrinted>
  <dcterms:modified xsi:type="dcterms:W3CDTF">2023-07-24T07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