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20"/>
          <w:sz w:val="10"/>
          <w:szCs w:val="10"/>
          <w:lang w:val="en-US" w:eastAsia="en-US"/>
        </w:rPr>
      </w:pPr>
      <w:r>
        <w:rPr>
          <w:b/>
          <w:spacing w:val="2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953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733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u w:val="single"/>
        </w:rPr>
        <w:t>от 19.09.2022</w:t>
      </w: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>№ 136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от 24 марта 2017 года № 48 «О создании и содержании в целях гражданской обороны запасов материально-технических, продовольственных, медицинских и иных средств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регламентированного порядка  создания и содержания запасов в целях гражданской обороны в соответствии с требованиями действующего законодательства,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 администрации Пригородного сельского поселения Крымского района от 24 марта 2017 года № 48  «О создании и содержании в целях гражданской обороны запасов материально-технических, продовольственных, медицинских и иных средств»   (далее – постановление)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преамбуле постановления </w:t>
      </w:r>
      <w:r>
        <w:rPr>
          <w:color w:val="22272F"/>
          <w:sz w:val="28"/>
          <w:szCs w:val="28"/>
        </w:rPr>
        <w:t>словосочетание «от 21 декабря 2005 года № 993» заменить словосочетанием «от 1 октября 2014 года № 543»;</w:t>
      </w:r>
    </w:p>
    <w:p>
      <w:pPr>
        <w:pStyle w:val="Normal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в приложении № 1 постановления 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 Запасы предназначены для первоочередного жизнеобеспечения населения, пострадавшего при военных конфликтах или вследствие этих конфликтов, а</w:t>
      </w:r>
      <w:r>
        <w:rPr>
          <w:color w:val="22272F"/>
          <w:sz w:val="28"/>
          <w:szCs w:val="28"/>
          <w:shd w:fill="FFFFFF" w:val="clear"/>
        </w:rPr>
        <w:t xml:space="preserve">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(далее - АСДНР) в случае возникновения опасностей при военных конфликтах или вследствие этих конфликтов, обеспечения деятельности административных органов управления, а также при ЧС природного и техногенного характер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Главному специалисту администрации Пригородного сельского поселения Крымского района (Полторацкая) обнародовать и разместить настоящее постановление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 Постановление вступает в силу после официального обнародо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В.В.Лазарев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6" w:top="62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WWAbsatzStandardschriftart1">
    <w:name w:val="WW-Absatz-Standardschriftart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1:00Z</dcterms:created>
  <dc:creator>User</dc:creator>
  <dc:description/>
  <cp:keywords/>
  <dc:language>en-US</dc:language>
  <cp:lastModifiedBy>Admin</cp:lastModifiedBy>
  <cp:lastPrinted>2017-03-29T10:09:00Z</cp:lastPrinted>
  <dcterms:modified xsi:type="dcterms:W3CDTF">2022-09-19T11:06:00Z</dcterms:modified>
  <cp:revision>10</cp:revision>
  <dc:subject/>
  <dc:title/>
</cp:coreProperties>
</file>