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ПРИГОРОДН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 2009                                                                                                                      № 2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 Новоукра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плате труда выбо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ого лица Пригородного сельского поселения Крымского  района, осуществляющего свои полномочия на постоянной основе и 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 Федерального закона от 2 марта 2007 года № 25-ФЗ «О муниципальной службе в Российской Федерации», статьей 20 закона Краснодарского края от 8 июня 2007 года № 1244-ФЗ «О муниципальной службе в Краснодарском крае» (в редакции от 3 июня 2009 года № 1741-КЗ), Уставом Пригородного сельского поселения Крымского района,  Совет Пригородного сельского поселения Крымского района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б оплате труда 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Пригородного сельского поселения Крымского района от 20 августа 2007 года № 89 «Об утверждении Положения по оплате труда выборных должностных лиц Пригородного сельского поселения Крымского района, осуществляющих свои полномочия на постоянной основе, муниципальных служащих администрации Пригородного сельского поселения Крымского района» (с внесенными в него изменениями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 официального опубликования и распространяется на правоотношения, возникшие  с 01.10. 2009 го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Н.В. Куроч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к решению Пригородн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9.2009 года № 222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игородного сельского поселения 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о статьей 22 Федерального закона от 2 марта 2007 года № 25-ФЗ «О муниципальной службе в Российской Федерации», статьей 20 закона Краснодарского края от 8 июня 2007 года № 1244-ФЗ «О муниципальной службе в Краснодарском крае» (в редакции от 3 июня 2009 года № 1741), Уставом Пригородного сельского поселения Крымского рай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плата труда выборного  должностного лица  Пригородного сельского поселения Крымского района,  осуществляющего свои полномочия на постоянной основе - главы Пригородного сельского поселения Крымского района  состоит  из должностного оклада (приложение № 1), а также ежемесячных  и  иных  дополнительных  выплат.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ежемесячным и иным дополнительным выплатам относятся: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месячная процентная надбавка к должностному окладу за работу со сведениями, составляющими государственную тайну,  в размерах и порядке, определяемых главой Пригородного сельского поселения Крымского района;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мия по итогам работы за месяц (квартал) и год, порядок выплаты которых определяется согласно приложению  № 4 к настоящему положению;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единовременная выплата при предоставлении ежегодного оплачиваемого отпуска и материальная помощь, порядок выплаты которых определяется положением утверждаемым главой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формировании годового фонда оплаты труда выборного  должностного лица  Пригородного сельского поселения Крымского района, осуществляющего свои полномочия на постоянной основе - главы Пригородного сельского поселения Крымского района сверх суммы средств, направляемых для выплаты должностных окладов, предусматриваются средства для выплаты ежемесячного денежного поощрения - 42 должностных оклада; премии по итогам работы за месяц (квартал) год – 8 должност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кладов; единовременной выплаты к отпуску и материальной помощи - 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клада; надбавки к должностному окладу за работу со сведениями, составляющими государственную тайну –  2  должност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труда муниципальных служащих администрации Пригородного сельского поселения Крымского района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иных дополнительных выплат (далее — дополнительные выплаты)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дополнительным выплатам относятся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                             в процентах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Пригородного сельского поселения Крымского района, исходя из следующих размеров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главной группе должностей муниципальной службы — от 120 до 150 процентов должностного оклад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едущей группе должностей муниципальной службы — от 90 до 120 процентов должностного оклад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старшей группе должностей муниципальной службы — от 60 до 90 процентов должностного оклад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младшей группе должностей муниципальной службы — до 60 процентов должностного окл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 ежемесячное  денежное поощрение  согласно приложению № 2 к настоящему положению;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емии по итогам работы за месяц (квартал)  и год, за выполнение особо важных и сложных заданий порядок выплаты,  которых определяется согласно приложения №4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диновременная выплата при предоставлении ежегодного оплачиваемого отпуска и материальная помощь, порядок выплаты которых определяется настоящим положением утвержденным главой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формировании годового 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оклада за классный чин — в размере  трех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на муниципальной службе — в размере трех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й надбавки к должностному окладу за особые условия муниципальной службы — в размере четырнадцати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го денежного поощрения в размере сорока пяти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и по итогам работы за месяц (квартал) и год – в размере пяти должностных окладов;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четырех окладов денежного содержания;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) в случае невозможности предоставления трудового отпуска в течение года, работнику выплачивается материальная помощь по заявлению в конце года за фактически отработанное время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в случае увольнения работника, после получения материальной помощи к трудовому  отпуску работнику делается перерасчет за фактически отработанное время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лава Пригородного сельского поселения Крымского района вправе  перераспределять средства фонда оплаты труда между выплатами, предусмотренными в пункте 5 и 12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Н.В. Куроч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314325</wp:posOffset>
                </wp:positionV>
                <wp:extent cx="136525" cy="15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24.75pt;width:10.7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плате труда выбор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лжностного лица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ющего свои полномочия на постоя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е  и муниципальных служащих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городного сельского поселения Крым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49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ригородного сельского поселения Крымского район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1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97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91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8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5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27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Н.В. Курочкина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плате труда выбор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лжностного лица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ющего свои полномочия на постоя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е  и муниципальных служащих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денежного поощрения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городного сельского поселения Крым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ригородного сельского поселения Крым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,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Н.В. Курочкина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993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плате труда выбор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лжностного лица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ющего свои полномочия на постоя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е  и муниципальных служащих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классный чин муниципальных служащих администрации Пригородн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5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Н.В. Курочкина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 1 категории                           Е.В. Проко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плате труда выбор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лжностного лица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ющего свои полномочия на постоя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е  и муниципальных служащих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мировании выборных должностных лиц Пригородного сельского поселения Крымского района, осуществляющих свои полномочия на постоянной основе, муниципальных служащих администрации Пригородного сельского поселения Крым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Настоящее Положение разработано в целях повышения эффективности труда, стимулирование улучшения работы выборных должностных лиц, осуществляющих свои полномочия на постоянной основе Пригородного сельского поселения Крымского района и муниципальных служащих администрации Пригородного сельского поселения Крымского района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Глава Пригородного сельского поселения Крымского района  (далее глава поселения)  имеет право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производить премирование  по итогам работы за месяц (квартал) и год выборным должностным лицам, осуществляющим свои полномочия на постоянной основе Пригородного сельского поселения Крымского района и муниципальным служащим администрации Пригородного сельского поселения Крымского района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премирование за выполнение особо важных и сложных зада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. ПРЕМИЯ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2.1. По  итогам  работы администрации поселения в целом или отдельного отраслевого подразделения, должностного лица глава поселения может принять решение о премировании по итогам работы за месяц, квартал, год, а также за выполнение особо важных и сложных заданий с учетом обеспечения задач и полномочий,  возложенных на органы местного самоуправления  </w:t>
      </w:r>
      <w:r>
        <w:rPr>
          <w:sz w:val="28"/>
          <w:szCs w:val="28"/>
          <w:highlight w:val="yellow"/>
        </w:rPr>
        <w:t>при этом премия максимальным размером   в пределах фонда оплаты труда  не ограничивается</w:t>
      </w:r>
      <w:r>
        <w:rPr>
          <w:sz w:val="28"/>
          <w:szCs w:val="28"/>
        </w:rPr>
        <w:t xml:space="preserve">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вынесении решения о выплате премии глава поселения устанавливает конкретный его размер, который может определяться в процентах, абсолютных суммах, кратном размере к должностному окладу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2.2. Решение о премировании выборных должностных лиц, осуществляющим свои полномочия на постоянной основе Пригородного сельского поселения Крымского района и муниципальных служащих администрации Пригородного сельского поселения Крымского района принимается главой поселения и оформляется распоряжением. Премия  устанавливается в зависимости от личного вклада в общие результаты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пешное выполнение особо важных и сложных зад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чественная подготовка и проведение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определении размера премии лиц, замещающих должности муниципальной службы и муниципальных служащих основаниями для понижения ее размера или отказа в премировании являются: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неисполнение должностной инструкции, несоблюдение установленных сроков для выполнения поручений вышестоящего руководства, некачественное выполнение;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некачественное  и несвоевременное исполнение документов находящихся на контроле, постановлений и распоряжений главы поселения и вышестоящего руководства;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нарушение  трудовой  дисциплины;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наложение дисциплинарного взыскания.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астичное понижение размера премии или ее лишения производится за тот отчетный период, в котором имели  место нарушения (установлены факты нарушений).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мия начисляется за отчетный  период (месяц, год),  по итогам выполнения плана доходов за предыдущий месяц, и начисляется на должностной оклад лиц, замещающих должности  муниципальной  службы, и муниципальных служащих 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 фактическое отработанное время в отчетном периоде.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мия не начисляется за период нахождения лиц замещающих должности муниципальной службы, и муниципальных служащих в ежегодно оплачиваемом отпуске, дополнительном учебном отпуске, отпуске без сохранения  заработной платы , за период временной нетрудоспособности и по другим причинам отсутствия лиц, замещающих должности муниципальной службы, и муниципальных служащих на работе.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овь принятым (назначенным) лицам, замещающим должности муниципальной  службы и муниципальным служащим, отработавшим  неполный рабочий месяц  премия выплачивается за фактическое  отработанное время.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 увольнении  лиц,  замещающих  должности  муниципальной службы, и муниципальных служащих, не отработавших полный месяц, премия  не выплачивается.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о выплате  премии  (снижение размера премии, лишение  премии) принимается и оформляется в отношении муниципальных служащих администрации Пригородного сельского поселения Крымского района  распоряжением главы Пригородного сельского поселения Крымского района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мии выплачиваются работникам, состоящим в трудовых отношениях с администрацией поселения на дату принятия решения о выплате преми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Н.В. Курочки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 1 категории                           Е.В. Проко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0:00Z</dcterms:created>
  <dc:creator>Admin</dc:creator>
  <dc:description/>
  <cp:keywords/>
  <dc:language>en-US</dc:language>
  <cp:lastModifiedBy>1</cp:lastModifiedBy>
  <cp:lastPrinted>2021-12-02T13:25:00Z</cp:lastPrinted>
  <dcterms:modified xsi:type="dcterms:W3CDTF">2022-01-30T13:52:00Z</dcterms:modified>
  <cp:revision>9</cp:revision>
  <dc:subject/>
  <dc:title/>
</cp:coreProperties>
</file>