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естр субъектов малого и среднего предпринимательст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городн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август </w:t>
      </w:r>
      <w:r>
        <w:rPr>
          <w:sz w:val="18"/>
          <w:szCs w:val="18"/>
        </w:rPr>
        <w:t xml:space="preserve"> 2022 год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24155</wp:posOffset>
                </wp:positionV>
                <wp:extent cx="9721215" cy="1901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215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225"/>
                              <w:gridCol w:w="1567"/>
                              <w:gridCol w:w="1905"/>
                              <w:gridCol w:w="1681"/>
                              <w:gridCol w:w="1417"/>
                              <w:gridCol w:w="851"/>
                              <w:gridCol w:w="1096"/>
                              <w:gridCol w:w="1167"/>
                              <w:gridCol w:w="1167"/>
                              <w:gridCol w:w="1956"/>
                            </w:tblGrid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реестровой записи/дата включения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ание для включе</w:t>
                                    <w:softHyphen/>
                                    <w:t>ния (исклю</w:t>
                                    <w:softHyphen/>
                                    <w:t>чения)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субъектах малого и среднего предпринимательства - получателей поддержки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предоставляемой  поддержк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юридического лица /ФИО (если имеется) индиви</w:t>
                                    <w:softHyphen/>
                                    <w:t>дуального пред</w:t>
                                    <w:softHyphen/>
                                    <w:t>принимател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чтовый адрес (место нахождения) постоянно действующего  органа юридического лица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юридического лица/ ОГРНИП – индивидуального предпринимате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налогоп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щ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держки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оказания поддержки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5307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кропред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 августе 2022 года обращений от субъектов малого и среднего предпринимательства в администрацию Пригородного сельского поселения не поступало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5pt;height:149.7pt;mso-wrap-distance-left:0pt;mso-wrap-distance-right:9.05pt;mso-wrap-distance-top:0pt;mso-wrap-distance-bottom:0pt;margin-top:17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225"/>
                        <w:gridCol w:w="1567"/>
                        <w:gridCol w:w="1905"/>
                        <w:gridCol w:w="1681"/>
                        <w:gridCol w:w="1417"/>
                        <w:gridCol w:w="851"/>
                        <w:gridCol w:w="1096"/>
                        <w:gridCol w:w="1167"/>
                        <w:gridCol w:w="1167"/>
                        <w:gridCol w:w="1956"/>
                      </w:tblGrid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реестровой записи/дата включения сведений в реестр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ание для включе</w:t>
                              <w:softHyphen/>
                              <w:t>ния (исклю</w:t>
                              <w:softHyphen/>
                              <w:t>чения) сведений в реестр</w:t>
                            </w:r>
                          </w:p>
                        </w:tc>
                        <w:tc>
                          <w:tcPr>
                            <w:tcW w:w="6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субъектах малого и среднего предпринимательства - получателей поддержки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предоставляемой  поддержке</w:t>
                            </w:r>
                          </w:p>
                        </w:tc>
                        <w:tc>
                          <w:tcPr>
                            <w:tcW w:w="1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</w:r>
                          </w:p>
                        </w:tc>
                      </w:tr>
                      <w:tr>
                        <w:trPr>
                          <w:trHeight w:val="1578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юридического лица /ФИО (если имеется) индиви</w:t>
                              <w:softHyphen/>
                              <w:t>дуального пред</w:t>
                              <w:softHyphen/>
                              <w:t>принимателя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чтовый адрес (место нахождения) постоянно действующего  органа юридического лица 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юридического лица/ ОГРНИП – индивидуального предпринимател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налогоп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щи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держки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оказания поддержки</w:t>
                            </w:r>
                          </w:p>
                        </w:tc>
                        <w:tc>
                          <w:tcPr>
                            <w:tcW w:w="1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5307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кропред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 августе 2022 года обращений от субъектов малого и среднего предпринимательства в администрацию Пригородного сельского поселения не поступало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Орфанова А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191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10:00Z</dcterms:created>
  <dc:creator>1</dc:creator>
  <dc:description/>
  <cp:keywords/>
  <dc:language>en-US</dc:language>
  <cp:lastModifiedBy>1</cp:lastModifiedBy>
  <cp:lastPrinted>2022-05-11T11:56:00Z</cp:lastPrinted>
  <dcterms:modified xsi:type="dcterms:W3CDTF">2022-09-26T10:47:00Z</dcterms:modified>
  <cp:revision>47</cp:revision>
  <dc:subject/>
  <dc:title>Номер реестровой записи/дата включения сведений в реестр</dc:title>
</cp:coreProperties>
</file>