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июль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05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48"/>
                              <w:gridCol w:w="19"/>
                              <w:gridCol w:w="1905"/>
                              <w:gridCol w:w="44"/>
                              <w:gridCol w:w="1596"/>
                              <w:gridCol w:w="4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Пластун В.С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Армянский, ул.Миронова 5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23750021072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80921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Рудько Л.Г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, ул.Ленина 9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2375002887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8894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61.7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48"/>
                        <w:gridCol w:w="19"/>
                        <w:gridCol w:w="1905"/>
                        <w:gridCol w:w="44"/>
                        <w:gridCol w:w="1596"/>
                        <w:gridCol w:w="4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Пластун В.С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Армянский, ул.Миронова 5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237500210724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80921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Рудько Л.Г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, ул.Ленина 9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237500288740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8894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2-09-26T11:47:00Z</cp:lastPrinted>
  <dcterms:modified xsi:type="dcterms:W3CDTF">2022-09-26T10:45:00Z</dcterms:modified>
  <cp:revision>48</cp:revision>
  <dc:subject/>
  <dc:title>Номер реестровой записи/дата включения сведений в реестр</dc:title>
</cp:coreProperties>
</file>