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2245</wp:posOffset>
            </wp:positionH>
            <wp:positionV relativeFrom="paragraph">
              <wp:posOffset>-48577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 xml:space="preserve"> </w:t>
      </w: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/>
      </w:pPr>
      <w:r>
        <w:rPr/>
        <w:t>от 21.02.2014</w:t>
        <w:tab/>
        <w:t xml:space="preserve">                    №  45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и дополнений в постановление администрации Пригородного сельского поселения Крымского района от 29.07.2012 года № 105 «Об утверждении Перечня </w:t>
      </w:r>
      <w:r>
        <w:rPr>
          <w:b/>
          <w:sz w:val="28"/>
          <w:szCs w:val="28"/>
        </w:rPr>
        <w:t xml:space="preserve">жилых помещений,  в отношении которых межведомственной комиссией по обследованию жилых домов (помещении), поврежденных (разрушенных) в результате чрезвычайной ситуации и имущества утраченного в  результате чрезвычайной ситуации в Пригородном сельском поселении Крымского района принято решение о  признании их подлежащими  капитальному ремонту </w:t>
      </w:r>
      <w:r>
        <w:rPr>
          <w:b/>
          <w:bCs/>
          <w:sz w:val="28"/>
          <w:szCs w:val="28"/>
        </w:rPr>
        <w:t xml:space="preserve">в связи с чрезвычайной ситуацией, вызванной наводнением  6-7  июля 2012 год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принятием Крымским районным судом Краснодарского края решений о признании домовладений, подлежащих капитальному ремонту, расположенных на территории Пригородного сельского поселения Крымского района,   пострадавших   от наводнения   6-7   июля 2012 года,     руководствуясь Уставом    Пригородного   сельского   поселения   Крымского    района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«Перечень </w:t>
      </w:r>
      <w:r>
        <w:rPr>
          <w:bCs/>
          <w:sz w:val="28"/>
          <w:szCs w:val="28"/>
        </w:rPr>
        <w:t xml:space="preserve">жилых помещений, расположенных на территории Пригородного сельского поселения Крымского района, в отношении которых Крымским районным судом Краснодарского края принято решение о признании их подлежащими капитальному ремонту в связи с чрезвычайной ситуацией, вызванной наводнением  6-7  июля 2012 года на территории Пригородного сельского поселения Крымского района» </w:t>
      </w:r>
      <w:r>
        <w:rPr>
          <w:sz w:val="28"/>
          <w:szCs w:val="28"/>
        </w:rPr>
        <w:t xml:space="preserve">к постановлению администрации Пригородного сельского поселения Крымского района </w:t>
      </w:r>
      <w:r>
        <w:rPr>
          <w:bCs/>
          <w:sz w:val="28"/>
          <w:szCs w:val="28"/>
        </w:rPr>
        <w:t xml:space="preserve">от 29.07.2012 года № 105 «Об утверждении Перечня </w:t>
      </w:r>
      <w:r>
        <w:rPr>
          <w:sz w:val="28"/>
          <w:szCs w:val="28"/>
        </w:rPr>
        <w:t xml:space="preserve">жилых помещений,  в отношении которых межведомственной комиссией по обследованию жилых домов (помещении), поврежденных (разрушенных) в результате чрезвычайной ситуации и имущества утраченного в  результате чрезвычайной ситуации в Пригородном сельском поселении Крымского района принято решение о  признании их подлежащими  капитальному ремонту </w:t>
      </w:r>
      <w:r>
        <w:rPr>
          <w:bCs/>
          <w:sz w:val="28"/>
          <w:szCs w:val="28"/>
        </w:rPr>
        <w:t>в связи с чрезвычайной ситуацией, вызванной наводнением  6 -7  июля 2012 года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 дополнив Перечень пунктами  402 – 414</w:t>
      </w:r>
      <w:r>
        <w:rPr/>
        <w:t xml:space="preserve">  следующего содержания:</w:t>
      </w:r>
    </w:p>
    <w:tbl>
      <w:tblPr>
        <w:tblW w:w="9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72"/>
        <w:gridCol w:w="2174"/>
        <w:gridCol w:w="683"/>
        <w:gridCol w:w="709"/>
        <w:gridCol w:w="1701"/>
        <w:gridCol w:w="1296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то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документ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украин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шкина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су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465/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1.20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украин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езнодорожны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я су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3479/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украин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шкина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у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422/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1.20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украин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я су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3458/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9.20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/т «Горный сад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я су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5486/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0.20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мян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роно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я су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5434/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украин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ро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я су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5364/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2.20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мян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я су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2139/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6.20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мян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я су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440/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1.20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мян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роно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я су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2-694/2014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2.20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пталь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оссейна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я су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711/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2.20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мян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ечна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я су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462/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2.20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мян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я су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-706/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2.2014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городн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  Крымского района                                                              В.В. Лазарев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40:00Z</dcterms:created>
  <dc:creator>33</dc:creator>
  <dc:description/>
  <cp:keywords/>
  <dc:language>en-US</dc:language>
  <cp:lastModifiedBy>User</cp:lastModifiedBy>
  <cp:lastPrinted>2014-08-25T09:23:00Z</cp:lastPrinted>
  <dcterms:modified xsi:type="dcterms:W3CDTF">2014-08-25T05:23:00Z</dcterms:modified>
  <cp:revision>97</cp:revision>
  <dc:subject/>
  <dc:title> </dc:title>
</cp:coreProperties>
</file>