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11.02.2014</w:t>
        <w:tab/>
        <w:t xml:space="preserve">                    № 38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29 июля 2012 года № 10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>в связи с чрезвычайной ситуацией, вызванной наводнением  6-7  июля 2012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внесенными измен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ых решений Крымского районного суда о признании домов непригодными для проживания, в связи  с уточнением сведений о признании подлежащими капитальному ремонту жилых помещений, расположенных на территории Пригородного сельского поселения Крымского района,  в связи </w:t>
      </w:r>
      <w:r>
        <w:rPr>
          <w:bCs/>
          <w:sz w:val="28"/>
          <w:szCs w:val="28"/>
        </w:rPr>
        <w:t xml:space="preserve">с чрезвычайной ситуацией, вызванной наводнением  6 - 7  июля 2012 года </w:t>
      </w:r>
      <w:r>
        <w:rPr>
          <w:sz w:val="28"/>
          <w:szCs w:val="28"/>
        </w:rPr>
        <w:t>руководствуясь Уставом Пригородного поселения Крым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я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межведомственной комиссией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исключить  из Перечня к постановлению администрации Пригородного сельского поселения от 29 июля 2012 года № 105 следующие пункты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3"/>
        <w:gridCol w:w="1648"/>
        <w:gridCol w:w="993"/>
        <w:gridCol w:w="850"/>
        <w:gridCol w:w="1754"/>
        <w:gridCol w:w="150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сключить  из Перечня к постановлению администрации Пригородного сельского поселения от 24 августа 2012 года № 134</w:t>
      </w:r>
      <w:r>
        <w:rPr/>
        <w:t xml:space="preserve"> следующие пункты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3"/>
        <w:gridCol w:w="1648"/>
        <w:gridCol w:w="993"/>
        <w:gridCol w:w="850"/>
        <w:gridCol w:w="1754"/>
        <w:gridCol w:w="1506"/>
      </w:tblGrid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20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   В.В. Лазарев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2-09T11:54:00Z</cp:lastPrinted>
  <dcterms:modified xsi:type="dcterms:W3CDTF">2013-12-17T10:01:00Z</dcterms:modified>
  <cp:revision>79</cp:revision>
  <dc:subject/>
  <dc:title> </dc:title>
</cp:coreProperties>
</file>