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Июль 2023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721215" cy="2827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282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25"/>
                              <w:gridCol w:w="1567"/>
                              <w:gridCol w:w="1905"/>
                              <w:gridCol w:w="1681"/>
                              <w:gridCol w:w="1417"/>
                              <w:gridCol w:w="780"/>
                              <w:gridCol w:w="1167"/>
                              <w:gridCol w:w="1167"/>
                              <w:gridCol w:w="1167"/>
                              <w:gridCol w:w="1956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дуального предпринимате</w:t>
                                    <w:softHyphen/>
                                    <w:t>льств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30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07.2023г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е обраще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 Сейдиев  Назим Азизо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Нефтяников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02375003242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1465717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07.2023г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е обраще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 Мамедов Жалил Серверо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, ул.Темченко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72375003797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972418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222.65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25"/>
                        <w:gridCol w:w="1567"/>
                        <w:gridCol w:w="1905"/>
                        <w:gridCol w:w="1681"/>
                        <w:gridCol w:w="1417"/>
                        <w:gridCol w:w="780"/>
                        <w:gridCol w:w="1167"/>
                        <w:gridCol w:w="1167"/>
                        <w:gridCol w:w="1167"/>
                        <w:gridCol w:w="1956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дуального предпринимате</w:t>
                              <w:softHyphen/>
                              <w:t>льств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30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07.2023г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обраще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 Сейдиев  Назим Азизо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Нефтяников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02375003242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1465717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07.2023г.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обраще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 Мамедов Жалил Серверо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, ул.Темченко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72375003797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972418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0:00Z</dcterms:created>
  <dc:creator>1</dc:creator>
  <dc:description/>
  <cp:keywords/>
  <dc:language>en-US</dc:language>
  <cp:lastModifiedBy>1</cp:lastModifiedBy>
  <cp:lastPrinted>2023-09-13T13:25:00Z</cp:lastPrinted>
  <dcterms:modified xsi:type="dcterms:W3CDTF">2023-09-13T10:25:00Z</dcterms:modified>
  <cp:revision>51</cp:revision>
  <dc:subject/>
  <dc:title>Номер реестровой записи/дата включения сведений в реестр</dc:title>
</cp:coreProperties>
</file>